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2182271450"/>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2182271450"/>
      <w:bookmarkStart w:id="1" w:name="__Fieldmark__0_2182271450"/>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IC DE PRÀCTIQUES EXTERNES</w:t>
      </w:r>
      <w:bookmarkStart w:id="3" w:name="_Hlk78266638"/>
      <w:r>
        <w:rPr>
          <w:rFonts w:cs="Arial" w:ascii="Verdana" w:hAnsi="Verdana"/>
          <w:b/>
        </w:rPr>
        <w:t>/TREBALL DE FI DE MÀSTER</w:t>
      </w:r>
      <w:bookmarkEnd w:id="3"/>
      <w:r>
        <w:rPr>
          <w:rFonts w:cs="Arial" w:ascii="Verdana" w:hAnsi="Verdana"/>
          <w:b/>
        </w:rPr>
        <w:t xml:space="preserve">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 xml:space="preserve">de la Universitat Rovira i Virgili (en endavant, URV), </w:t>
      </w:r>
      <w:bookmarkStart w:id="4" w:name="_Hlk113291414"/>
      <w:r>
        <w:rPr>
          <w:rFonts w:cs="Arial" w:ascii="Verdana" w:hAnsi="Verdana"/>
        </w:rPr>
        <w:t>per autorització del rector prevista a la resolució de 29 de juny de 2022</w:t>
      </w:r>
      <w:bookmarkEnd w:id="4"/>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2182271450"/>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5" w:name="__Fieldmark__4_2182271450"/>
      <w:bookmarkStart w:id="6" w:name="__Fieldmark__4_2182271450"/>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2182271450"/>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7" w:name="__Fieldmark__7_2182271450"/>
      <w:bookmarkStart w:id="8" w:name="__Fieldmark__7_2182271450"/>
      <w:bookmarkEnd w:id="8"/>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9"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9"/>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Tècniques Cromatogràfiques Aplicades</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2182271450"/>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10" w:name="__Fieldmark__34_2182271450"/>
            <w:bookmarkStart w:id="11" w:name="__Fieldmark__34_2182271450"/>
            <w:bookmarkEnd w:id="11"/>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a l’estada a l’entitat col·laboradora les competències indicades (AR10 CE10) tot i que el/la tutor/a de l’esmentada entitat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Verdana"/>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3_2182271450"/>
            <w:bookmarkStart w:id="13" w:name="__Fieldmark__43_2182271450"/>
            <w:bookmarkEnd w:id="13"/>
            <w:r>
              <w:rPr>
                <w:rFonts w:cs="Arial" w:ascii="Verdana" w:hAnsi="Verdana"/>
              </w:rPr>
            </w:r>
            <w:r>
              <w:rPr>
                <w:rFonts w:cs="Arial" w:ascii="Verdana" w:hAnsi="Verdana"/>
              </w:rPr>
              <w:fldChar w:fldCharType="end"/>
            </w:r>
            <w:r>
              <w:rPr>
                <w:rFonts w:cs="Verdana" w:ascii="Verdana" w:hAnsi="Verdana"/>
              </w:rPr>
              <w:t>AR9 CE09 - Trobar solucions efectives i reals als diferents problemes analítics mitjançant l'ús de tècniques cromatogràfiques, especialment en l'anàlisi de mostres de complexitat elevad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4" w:name="__Fieldmark__44_2182271450"/>
            <w:bookmarkStart w:id="15" w:name="__Fieldmark__44_2182271450"/>
            <w:bookmarkEnd w:id="15"/>
            <w:r>
              <w:rPr>
                <w:rFonts w:cs="Arial" w:ascii="Verdana" w:hAnsi="Verdana"/>
              </w:rPr>
            </w:r>
            <w:r>
              <w:rPr>
                <w:rFonts w:cs="Arial" w:ascii="Verdana" w:hAnsi="Verdana"/>
              </w:rPr>
              <w:fldChar w:fldCharType="end"/>
            </w:r>
            <w:r>
              <w:rPr>
                <w:rFonts w:cs="Verdana" w:ascii="Verdana" w:hAnsi="Verdana"/>
              </w:rPr>
              <w:t>AR10 CE10 - Prendre decisions per resoldre qualsevol problema de tipus instrumental que sorgeixi en l'àmbit de les tècniques cromatogràfiqu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 xml:space="preserve">COMPETÈNCIES TRANSVERSAL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5_2182271450"/>
            <w:bookmarkStart w:id="17" w:name="__Fieldmark__45_2182271450"/>
            <w:bookmarkEnd w:id="17"/>
            <w:r>
              <w:rPr>
                <w:rFonts w:cs="Arial" w:ascii="Verdana" w:hAnsi="Verdana"/>
              </w:rPr>
            </w:r>
            <w:r>
              <w:rPr>
                <w:rFonts w:cs="Arial" w:ascii="Verdana" w:hAnsi="Verdana"/>
              </w:rPr>
              <w:fldChar w:fldCharType="end"/>
            </w:r>
            <w:r>
              <w:rPr>
                <w:rFonts w:cs="Verdana" w:ascii="Verdana" w:hAnsi="Verdana"/>
              </w:rPr>
              <w:t>BC1 CG01 - Interpretar i aplicar l'ús de les últimes tendències de les tècniques cromatogràfiques i l’espectrometria de masses, tant en les seves línies de recerca, com en metodologies, recursos i problemes que s'aborden en diversos àmbits cientificotècnic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6_2182271450"/>
            <w:bookmarkStart w:id="19" w:name="__Fieldmark__46_2182271450"/>
            <w:bookmarkEnd w:id="19"/>
            <w:r>
              <w:rPr>
                <w:rFonts w:cs="Arial" w:ascii="Verdana" w:hAnsi="Verdana"/>
              </w:rPr>
            </w:r>
            <w:r>
              <w:rPr>
                <w:rFonts w:cs="Arial" w:ascii="Verdana" w:hAnsi="Verdana"/>
              </w:rPr>
              <w:fldChar w:fldCharType="end"/>
            </w:r>
            <w:r>
              <w:rPr>
                <w:rFonts w:cs="Verdana" w:ascii="Verdana" w:hAnsi="Verdana"/>
              </w:rPr>
              <w:t>BC2 CG02 - Prendre decisions a partir del coneixement per organitzar, planificar i desenvolupar metodologia analítica basada en tècniques cromatogràfiques per donar solució als diferents problemes analítics en els camps d'anàlisi industrial, alimentari, ambiental i sanitari, entre d’ altre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47_2182271450"/>
            <w:bookmarkStart w:id="21" w:name="__Fieldmark__47_2182271450"/>
            <w:bookmarkEnd w:id="21"/>
            <w:r>
              <w:rPr>
                <w:rFonts w:cs="Arial" w:ascii="Verdana" w:hAnsi="Verdana"/>
              </w:rPr>
            </w:r>
            <w:r>
              <w:rPr>
                <w:rFonts w:cs="Arial" w:ascii="Verdana" w:hAnsi="Verdana"/>
              </w:rPr>
              <w:fldChar w:fldCharType="end"/>
            </w:r>
            <w:r>
              <w:rPr>
                <w:rFonts w:cs="Verdana" w:ascii="Verdana" w:hAnsi="Verdana"/>
              </w:rPr>
              <w:t>BC3 CG03 - Analitzar i jutjar la importància de la gestió de la qualitat en un entorn científic tant d'indústries com de laboratoris analítics, principalment des del punt de vista pràctic.</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22" w:name="Texto173"/>
            <w:bookmarkStart w:id="23" w:name="Texto173"/>
          </w:p>
          <w:p>
            <w:pPr>
              <w:pStyle w:val="Normal"/>
              <w:widowControl/>
              <w:spacing w:lineRule="exact" w:line="240"/>
              <w:rPr>
                <w:rFonts w:ascii="Verdana" w:hAnsi="Verdana" w:cs="Arial"/>
              </w:rPr>
            </w:pPr>
            <w:r>
              <w:fldChar w:fldCharType="begin">
                <w:ffData>
                  <w:name w:val="Texto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23"/>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0_2182271450"/>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24" w:name="__Fieldmark__50_2182271450"/>
      <w:bookmarkStart w:id="25" w:name="__Fieldmark__50_2182271450"/>
      <w:bookmarkEnd w:id="25"/>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51_2182271450"/>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26" w:name="__Fieldmark__51_2182271450"/>
      <w:bookmarkStart w:id="27" w:name="__Fieldmark__51_2182271450"/>
      <w:bookmarkEnd w:id="27"/>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2:00Z</dcterms:created>
  <dc:creator>raya</dc:creator>
  <dc:description/>
  <cp:keywords/>
  <dc:language>en-US</dc:language>
  <cp:lastModifiedBy>Marta</cp:lastModifiedBy>
  <cp:lastPrinted>2015-07-09T12:31:00Z</cp:lastPrinted>
  <dcterms:modified xsi:type="dcterms:W3CDTF">2024-07-31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FA80EE0DCA34C82709A3440C9A44E</vt:lpwstr>
  </property>
</Properties>
</file>