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en-GB"/>
        </w:rPr>
        <w:t>URV.B05.02</w:t>
      </w:r>
      <w:r>
        <w:fldChar w:fldCharType="begin">
          <w:ffData>
            <w:name w:val="__Fieldmark__0_2380228265"/>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2380228265"/>
      <w:bookmarkStart w:id="1" w:name="__Fieldmark__0_2380228265"/>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en-GB"/>
        </w:rPr>
        <w:t xml:space="preserve"> N-</w:t>
      </w:r>
      <w:r>
        <w:fldChar w:fldCharType="begin">
          <w:ffData>
            <w:name w:val="Texto112"/>
            <w:enabled/>
            <w:calcOnExit w:val="0"/>
            <w:textInput>
              <w:maxLength w:val="6"/>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 </w:t>
      </w:r>
      <w:r>
        <w:fldChar w:fldCharType="begin">
          <w:ffData>
            <w:name w:val="Unnamed"/>
            <w:enabled/>
            <w:calcOnExit w:val="0"/>
            <w:textInput>
              <w:maxLength w:val="10"/>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2024-2025</w:t>
      </w:r>
      <w:r/>
      <w:r>
        <w:rPr>
          <w:sz w:val="16"/>
          <w:szCs w:val="16"/>
          <w:bCs/>
          <w:rFonts w:cs="Arial" w:ascii="Verdana" w:hAnsi="Verdana"/>
          <w:lang w:val="en-US" w:eastAsia="en-US"/>
        </w:rPr>
        <w:fldChar w:fldCharType="end"/>
      </w:r>
      <w:r>
        <w:rPr>
          <w:rFonts w:cs="Arial" w:ascii="Verdana" w:hAnsi="Verdana"/>
          <w:bCs/>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s-ES" w:eastAsia="en-US"/>
              </w:rPr>
              <w:drawing>
                <wp:inline distT="0" distB="0" distL="0" distR="0">
                  <wp:extent cx="2057400" cy="4375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57400" cy="437515"/>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PRÀCTIQUES EXTERNES/TREBALL DE FI DE MÀSTER ENTRE </w:t>
      </w:r>
      <w:bookmarkEnd w:id="2"/>
      <w:r>
        <w:rPr>
          <w:rFonts w:cs="Arial" w:ascii="Verdana" w:hAnsi="Verdana"/>
          <w:b/>
        </w:rPr>
        <w:t xml:space="preserve">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Joan Josep Carvajal Martí, degà de la Facultat de Química</w:t>
      </w:r>
      <w:r>
        <w:rPr>
          <w:rFonts w:cs="Verdana" w:ascii="Verdana" w:hAnsi="Verdana"/>
        </w:rPr>
        <w:t xml:space="preserve"> </w:t>
      </w:r>
      <w:r>
        <w:rPr>
          <w:rFonts w:cs="Arial" w:ascii="Verdana" w:hAnsi="Verdana"/>
        </w:rPr>
        <w:t>de la Universitat Rovira i Virgili (en endavant, URV), per autorització del rector prevista a la resolució de 29 de juny de 2022.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2380228265"/>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3" w:name="__Fieldmark__4_2380228265"/>
      <w:bookmarkStart w:id="4" w:name="__Fieldmark__4_2380228265"/>
      <w:bookmarkEnd w:id="4"/>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2380228265"/>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5" w:name="__Fieldmark__7_2380228265"/>
      <w:bookmarkStart w:id="6" w:name="__Fieldmark__7_2380228265"/>
      <w:bookmarkEnd w:id="6"/>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7"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7"/>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Màster en Genètica, Física i Química Forense</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l màster)</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2380228265"/>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8" w:name="__Fieldmark__34_2380228265"/>
            <w:bookmarkStart w:id="9" w:name="__Fieldmark__34_2380228265"/>
            <w:bookmarkEnd w:id="9"/>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portació de l’entitat col·laboradora en concepte de beca d’ajut a l’estudi, si n’hi ha: </w:t>
            </w:r>
            <w:r>
              <w:fldChar w:fldCharType="begin">
                <w:ffData>
                  <w:name w:val="Texto1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la remuneració, si s’escau, o "sense remuneració")</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  </w:t>
            </w:r>
            <w:r>
              <w:fldChar w:fldCharType="begin">
                <w:ffData>
                  <w:name w:val="Unnamed Copy 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periodicitat: mensual, setmanal, per dia, per hora, total, etc.)</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es preveu una aportació econòmica a l’estudiant en concepte de beca o ajut a l’estudi per part de l’entitat acollidora, aquesta assumeix el compliment de les obligacions en matèria de Seguretat Social (alta com assimilat a treballador per compte aliè en el règim general i liquidació de les quotes de la Seguretat Social).</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rPr>
                <w:rFonts w:cs="Verdana" w:ascii="Verdana" w:hAnsi="Verdana"/>
              </w:rPr>
              <w:t>L'objectiu del treball de fi de màster (TFM)/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Verdana" w:hAnsi="Verdana" w:cs="Arial"/>
                <w:b/>
                <w:b/>
                <w:i/>
                <w:i/>
                <w:color w:val="FFFFFF"/>
                <w:sz w:val="18"/>
              </w:rPr>
            </w:pPr>
            <w:r>
              <w:rPr>
                <w:rFonts w:cs="Arial" w:ascii="Verdana" w:hAnsi="Verdana"/>
                <w:b/>
                <w:i/>
                <w:color w:val="FFFFFF"/>
                <w:sz w:val="18"/>
              </w:rPr>
            </w:r>
          </w:p>
          <w:p>
            <w:pPr>
              <w:pStyle w:val="Normal"/>
              <w:widowControl/>
              <w:spacing w:lineRule="exact" w:line="240"/>
              <w:jc w:val="both"/>
              <w:rPr>
                <w:rFonts w:ascii="Verdana" w:hAnsi="Verdana" w:cs="Arial"/>
                <w:i/>
                <w:i/>
                <w:sz w:val="18"/>
              </w:rPr>
            </w:pPr>
            <w:r>
              <w:rPr>
                <w:rFonts w:cs="Arial" w:ascii="Verdana" w:hAnsi="Verdana"/>
                <w:i/>
                <w:sz w:val="18"/>
              </w:rPr>
              <w:t>Del llistat de competències avaluables en el TFM el/la tutor/a de l’entitat col·laboradora podrà incloure’n alguna en funció de les tasques a desenvolupar.</w:t>
            </w:r>
          </w:p>
          <w:p>
            <w:pPr>
              <w:pStyle w:val="Normal"/>
              <w:widowControl/>
              <w:spacing w:lineRule="exact" w:line="240"/>
              <w:jc w:val="both"/>
              <w:rPr>
                <w:rFonts w:ascii="Verdana" w:hAnsi="Verdana" w:cs="Arial"/>
                <w:i/>
                <w:i/>
                <w:sz w:val="18"/>
              </w:rPr>
            </w:pPr>
            <w:r>
              <w:rPr>
                <w:rFonts w:cs="Arial" w:ascii="Verdana" w:hAnsi="Verdana"/>
                <w:i/>
                <w:sz w:val="18"/>
              </w:rPr>
            </w:r>
          </w:p>
          <w:p>
            <w:pPr>
              <w:pStyle w:val="Normal"/>
              <w:widowControl/>
              <w:spacing w:lineRule="exact" w:line="240"/>
              <w:rPr>
                <w:rFonts w:ascii="Verdana" w:hAnsi="Verdana" w:cs="Arial"/>
                <w:b/>
                <w:b/>
              </w:rPr>
            </w:pPr>
            <w:r>
              <w:rPr>
                <w:rFonts w:cs="Arial" w:ascii="Verdana" w:hAnsi="Verdana"/>
                <w:b/>
              </w:rPr>
              <w:t>COMPETÈNCIES TRANSVERSALS.</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43_2380228265"/>
            <w:bookmarkStart w:id="11" w:name="__Fieldmark__43_2380228265"/>
            <w:bookmarkEnd w:id="11"/>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CT1 Desenvolupar l'autonomia suficient per treballar en projectes d'investigació i col·laboracions científiques o tecnològiques del seu àmbit temàtic.</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44_2380228265"/>
            <w:bookmarkStart w:id="13" w:name="__Fieldmark__44_2380228265"/>
            <w:bookmarkEnd w:id="1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CT2 Formular valoracions a partir de la gestió i ús eficient de la informació.</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45_2380228265"/>
            <w:bookmarkStart w:id="15" w:name="__Fieldmark__45_2380228265"/>
            <w:bookmarkEnd w:id="1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CT3 Resoldre problemes complexos de manera crítica, creativa i innovadora en contextos multidisciplinaris.</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46_2380228265"/>
            <w:bookmarkStart w:id="17" w:name="__Fieldmark__46_2380228265"/>
            <w:bookmarkEnd w:id="17"/>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CT4 Treballar en equips multidisciplinaris i en contextos complexos.</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47_2380228265"/>
            <w:bookmarkStart w:id="19" w:name="__Fieldmark__47_2380228265"/>
            <w:bookmarkEnd w:id="19"/>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CT5 Comunicar idees complexes de manera efectiva a tot tipus d'audiències.</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48_2380228265"/>
            <w:bookmarkStart w:id="21" w:name="__Fieldmark__48_2380228265"/>
            <w:bookmarkEnd w:id="21"/>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CT6 Desenvolupar habilitats per gestionar la carrera professional.</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49_2380228265"/>
            <w:bookmarkStart w:id="23" w:name="__Fieldmark__49_2380228265"/>
            <w:bookmarkEnd w:id="2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CT7 Aplicar els principis ètics i de responsabilitat social com a ciutadà i com a professional.</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24" w:name="Texto173"/>
            <w:bookmarkStart w:id="25" w:name="Texto173"/>
          </w:p>
          <w:p>
            <w:pPr>
              <w:pStyle w:val="Normal"/>
              <w:widowControl/>
              <w:spacing w:lineRule="exact" w:line="240"/>
              <w:rPr>
                <w:rFonts w:ascii="Verdana" w:hAnsi="Verdana" w:cs="Arial"/>
              </w:rPr>
            </w:pPr>
            <w:r>
              <w:fldChar w:fldCharType="begin">
                <w:ffData>
                  <w:name w:val="Texto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25"/>
            <w:r>
              <w:rPr>
                <w:rFonts w:cs="Arial" w:ascii="Verdana" w:hAnsi="Verdana"/>
                <w:i/>
              </w:rPr>
              <w:t>.</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rPr>
            </w:pPr>
            <w:r>
              <w:rPr>
                <w:rFonts w:cs="Arial" w:ascii="Verdana" w:hAnsi="Verdana"/>
              </w:rPr>
              <w:t>El seguiment de l’estudiant durant l’estada a l’empresa l’han de fer periòdicament el tutor o tutora professional i el tutor acadèmic o tutora acadèmica. Per fer aquest seguiment,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p>
            <w:pPr>
              <w:pStyle w:val="Norma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Verdana" w:hAnsi="Verdana" w:cs="Arial"/>
              </w:rPr>
            </w:pPr>
            <w:r>
              <w:rPr>
                <w:rFonts w:cs="Arial" w:ascii="Verdana" w:hAnsi="Verdana"/>
              </w:rPr>
              <w:t>El tutor acadèmic o tutora acadèmica de la Universitat és qui ha d’avaluar acadèmicament les pràctiques desenvolupades de conformitat amb els procediments que estableixi la Universitat. En el cas del TFM, la qualificació de l’assignatura la determinarà a partir, entre d’altres, de l'informe final del tutor professional i de la memòria final del TFM redactada per l’estudiant i l’exposició del treball realitzat. A més, la Universitat podrà recollir el grau de satisfacció amb l’estada en pràctiques mitjançant les corresponents enquestes de qualitat.</w:t>
            </w:r>
          </w:p>
          <w:p>
            <w:pPr>
              <w:pStyle w:val="Normal"/>
              <w:spacing w:lineRule="exact" w:line="240"/>
              <w:jc w:val="both"/>
              <w:rPr>
                <w:rFonts w:ascii="Verdana" w:hAnsi="Verdana" w:cs="Arial"/>
              </w:rPr>
            </w:pP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rFonts w:ascii="Verdana" w:hAnsi="Verdana" w:cs="Arial"/>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52_2380228265"/>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26" w:name="__Fieldmark__52_2380228265"/>
      <w:bookmarkStart w:id="27" w:name="__Fieldmark__52_2380228265"/>
      <w:bookmarkEnd w:id="27"/>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53_2380228265"/>
            <w:enabled/>
            <w:ddList>
              <w:result w:val="3"/>
              <w:listEntry w:val="2021"/>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28" w:name="__Fieldmark__53_2380228265"/>
      <w:bookmarkStart w:id="29" w:name="__Fieldmark__53_2380228265"/>
      <w:bookmarkEnd w:id="29"/>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rFonts w:ascii="Verdana" w:hAnsi="Verdana" w:cs="Arial"/>
              </w:rPr>
            </w:pPr>
            <w:r>
              <w:rPr>
                <w:rFonts w:cs="Arial" w:ascii="Verdana" w:hAnsi="Verdana"/>
              </w:rPr>
              <w:t>per autorització del rector prevista a la resolució de 29 de juny de 2022</w:t>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rPr>
          <w:rFonts w:cs="Verdana" w:ascii="Verdana" w:hAnsi="Verdana"/>
        </w:rPr>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0:00Z</dcterms:created>
  <dc:creator>raya</dc:creator>
  <dc:description/>
  <cp:keywords/>
  <dc:language>en-US</dc:language>
  <cp:lastModifiedBy>Marta</cp:lastModifiedBy>
  <cp:lastPrinted>2015-07-09T12:31:00Z</cp:lastPrinted>
  <dcterms:modified xsi:type="dcterms:W3CDTF">2024-07-31T08:34:00Z</dcterms:modified>
  <cp:revision>6</cp:revision>
  <dc:subject/>
  <dc:title/>
</cp:coreProperties>
</file>