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rPr>
          <w:rFonts w:ascii="Optima Medium;Times New Roman" w:hAnsi="Optima Medium;Times New Roman" w:cs="Optima Medium;Times New Roman"/>
          <w:b/>
          <w:b/>
          <w:sz w:val="32"/>
          <w:szCs w:val="32"/>
        </w:rPr>
      </w:pPr>
      <w:r>
        <w:rPr>
          <w:rFonts w:cs="Optima Medium;Times New Roman" w:ascii="Optima Medium;Times New Roman" w:hAnsi="Optima Medium;Times New Roman"/>
          <w:b/>
          <w:sz w:val="32"/>
          <w:szCs w:val="32"/>
        </w:rPr>
      </w:r>
    </w:p>
    <w:p>
      <w:pPr>
        <w:pStyle w:val="Normal"/>
        <w:widowControl/>
        <w:spacing w:before="120" w:after="120"/>
        <w:rPr>
          <w:rFonts w:ascii="Optima Medium;Times New Roman" w:hAnsi="Optima Medium;Times New Roman" w:cs="Optima Medium;Times New Roman"/>
          <w:b/>
          <w:b/>
          <w:sz w:val="32"/>
          <w:szCs w:val="32"/>
        </w:rPr>
      </w:pPr>
      <w:r>
        <w:rPr>
          <w:rFonts w:cs="Optima Medium;Times New Roman" w:ascii="Optima Medium;Times New Roman" w:hAnsi="Optima Medium;Times New Roman"/>
          <w:b/>
          <w:sz w:val="32"/>
          <w:szCs w:val="32"/>
        </w:rPr>
        <w:t>INFORME D’AVALUACIÓ FINAL DE LES PRÀCTIQUES EXTERNES</w:t>
      </w:r>
    </w:p>
    <w:p>
      <w:pPr>
        <w:pStyle w:val="Normal"/>
        <w:widowControl/>
        <w:spacing w:before="120" w:after="120"/>
        <w:rPr>
          <w:rFonts w:ascii="Optima;Calibri" w:hAnsi="Optima;Calibri" w:cs="Optima;Calibri"/>
          <w:b/>
          <w:b/>
          <w:sz w:val="32"/>
          <w:szCs w:val="32"/>
        </w:rPr>
      </w:pPr>
      <w:r>
        <w:rPr>
          <w:rFonts w:cs="Optima;Calibri" w:ascii="Optima;Calibri" w:hAnsi="Optima;Calibri"/>
          <w:b/>
          <w:sz w:val="32"/>
          <w:szCs w:val="32"/>
        </w:rPr>
        <w:t>Tutor/a professional</w:t>
      </w:r>
    </w:p>
    <w:p>
      <w:pPr>
        <w:pStyle w:val="Normal"/>
        <w:widowControl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9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</w:rPr>
              <w:t xml:space="preserve">ENTITAT COL·LABORADORA </w:t>
            </w:r>
          </w:p>
        </w:tc>
      </w:tr>
      <w:tr>
        <w:trPr>
          <w:trHeight w:val="29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m de l’entitat: </w:t>
            </w:r>
          </w:p>
          <w:p>
            <w:pPr>
              <w:pStyle w:val="Normal"/>
              <w:widowControl/>
              <w:rPr>
                <w:rFonts w:ascii="Verdana" w:hAnsi="Verdana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9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ntre i Unitat de treball on es desenvoluparan les pràctiques: </w:t>
            </w:r>
          </w:p>
          <w:p>
            <w:pPr>
              <w:pStyle w:val="Normal"/>
              <w:widowControl/>
              <w:rPr>
                <w:rFonts w:ascii="Verdana" w:hAnsi="Verdana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widowControl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</w:rPr>
              <w:t>TUTOR/A PROFESSIONAL DE L’ENTITAT COL·LABORADORA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utor/a professional designat/da per l’entitat: </w:t>
            </w:r>
          </w:p>
          <w:p>
            <w:pPr>
              <w:pStyle w:val="Normal"/>
              <w:widowControl/>
              <w:rPr>
                <w:rFonts w:ascii="Verdana" w:hAnsi="Verdana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widowControl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</w:rPr>
              <w:t>ESTUDIANT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m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widowControl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9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</w:rPr>
              <w:t>AVALUACIÓ GENERAL</w:t>
            </w:r>
          </w:p>
        </w:tc>
      </w:tr>
      <w:tr>
        <w:trPr>
          <w:trHeight w:val="29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6"/>
              <w:gridCol w:w="436"/>
              <w:gridCol w:w="492"/>
              <w:gridCol w:w="468"/>
              <w:gridCol w:w="441"/>
              <w:gridCol w:w="4346"/>
            </w:tblGrid>
            <w:tr>
              <w:trPr>
                <w:trHeight w:val="1232" w:hRule="atLeast"/>
                <w:cantSplit w:val="true"/>
              </w:trPr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Deficient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Acceptable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Bé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Molt bé</w:t>
                  </w:r>
                </w:p>
              </w:tc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Observacions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</w:rPr>
                    <w:t>Actitud general de l’estudiant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Verific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0" w:name="__Fieldmark__4_2681411238"/>
                  <w:bookmarkStart w:id="1" w:name="__Fieldmark__4_2681411238"/>
                  <w:bookmarkEnd w:id="1"/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Verific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2" w:name="__Fieldmark__5_2681411238"/>
                  <w:bookmarkStart w:id="3" w:name="__Fieldmark__5_2681411238"/>
                  <w:bookmarkEnd w:id="3"/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Verific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4" w:name="__Fieldmark__6_2681411238"/>
                  <w:bookmarkStart w:id="5" w:name="__Fieldmark__6_2681411238"/>
                  <w:bookmarkEnd w:id="5"/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Verific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6" w:name="__Fieldmark__7_2681411238"/>
                  <w:bookmarkStart w:id="7" w:name="__Fieldmark__7_2681411238"/>
                  <w:bookmarkEnd w:id="7"/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r>
                    <w:rPr>
                      <w:rFonts w:cs="Verdana" w:ascii="Verdana" w:hAnsi="Verdana"/>
                      <w:color w:val="000000"/>
                    </w:rPr>
                    <w:t>     </w:t>
                  </w:r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</w:rPr>
                    <w:t>Acompliment d’horaris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Verifica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8" w:name="__Fieldmark__9_2681411238"/>
                  <w:bookmarkStart w:id="9" w:name="__Fieldmark__9_2681411238"/>
                  <w:bookmarkEnd w:id="9"/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Verific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10" w:name="__Fieldmark__10_2681411238"/>
                  <w:bookmarkStart w:id="11" w:name="__Fieldmark__10_2681411238"/>
                  <w:bookmarkEnd w:id="11"/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Verific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12" w:name="__Fieldmark__11_2681411238"/>
                  <w:bookmarkStart w:id="13" w:name="__Fieldmark__11_2681411238"/>
                  <w:bookmarkEnd w:id="13"/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Verifica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14" w:name="__Fieldmark__12_2681411238"/>
                  <w:bookmarkStart w:id="15" w:name="__Fieldmark__12_2681411238"/>
                  <w:bookmarkEnd w:id="15"/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r>
                    <w:rPr>
                      <w:rFonts w:cs="Verdana" w:ascii="Verdana" w:hAnsi="Verdana"/>
                      <w:color w:val="000000"/>
                    </w:rPr>
                    <w:t>     </w:t>
                  </w:r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9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</w:rPr>
              <w:t>COMPETÈNCIES PROFESSIONALS</w:t>
            </w:r>
          </w:p>
        </w:tc>
      </w:tr>
      <w:tr>
        <w:trPr>
          <w:trHeight w:val="172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Valorar les competències professionals que està desenvolupant l’estudiant.  </w:t>
            </w:r>
          </w:p>
          <w:p>
            <w:pPr>
              <w:pStyle w:val="Normal"/>
              <w:widowControl/>
              <w:rPr>
                <w:rFonts w:ascii="Verdana" w:hAnsi="Verdana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6"/>
                <w:szCs w:val="16"/>
              </w:rPr>
            </w:r>
          </w:p>
          <w:tbl>
            <w:tblPr>
              <w:tblW w:w="9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0"/>
              <w:gridCol w:w="516"/>
              <w:gridCol w:w="516"/>
              <w:gridCol w:w="516"/>
              <w:gridCol w:w="516"/>
              <w:gridCol w:w="1424"/>
            </w:tblGrid>
            <w:tr>
              <w:trPr>
                <w:trHeight w:val="1322" w:hRule="atLeast"/>
                <w:cantSplit w:val="true"/>
              </w:trPr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Aspectes a valorar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(Competències i resultats d’aprenentatge)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Deficient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Acceptable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Bé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Molt bé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Observacions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94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Competències específiques</w:t>
                  </w:r>
                </w:p>
              </w:tc>
            </w:tr>
            <w:tr>
              <w:trPr>
                <w:trHeight w:val="1756" w:hRule="exact"/>
              </w:trPr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CE9) Demostrar habilitats per identificar i resoldre problemes qualitatius i quantitatius amb un enfocament estratègic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50" w:hanging="283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Desenvolupa l’esperit analític, creatiu i crític en el moment de valorar la realitat professional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50" w:hanging="283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neix i desenvolupa els mitjans tècnics utilitzats més freqüentment pels professionals de l’àmbit de la Química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Verifica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16" w:name="__Fieldmark__14_2681411238"/>
                  <w:bookmarkStart w:id="17" w:name="__Fieldmark__14_2681411238"/>
                  <w:bookmarkEnd w:id="17"/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Verifica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18" w:name="__Fieldmark__15_2681411238"/>
                  <w:bookmarkStart w:id="19" w:name="__Fieldmark__15_2681411238"/>
                  <w:bookmarkEnd w:id="19"/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Verifica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20" w:name="__Fieldmark__16_2681411238"/>
                  <w:bookmarkStart w:id="21" w:name="__Fieldmark__16_2681411238"/>
                  <w:bookmarkEnd w:id="21"/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Verifica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22" w:name="__Fieldmark__17_2681411238"/>
                  <w:bookmarkStart w:id="23" w:name="__Fieldmark__17_2681411238"/>
                  <w:bookmarkEnd w:id="23"/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r>
                    <w:rPr>
                      <w:rFonts w:cs="Verdana" w:ascii="Verdana" w:hAnsi="Verdana"/>
                      <w:color w:val="000000"/>
                    </w:rPr>
                    <w:t>     </w:t>
                  </w:r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1631" w:hRule="atLeast"/>
              </w:trPr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CE10) Demostrar habilitats per al treball en el laboratori.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450" w:hanging="283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Demostra habilitats per al treball en el laboratori: realització de procediments químics documentats (síntesi i anàlisi), monitorització de propietats químiques, processos i/o canvis i documentació de tot el treball realitzat i gestió de riscos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450" w:hanging="283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És capaç d’aplicar les tècniques apreses en contextos concrets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Verifica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24" w:name="__Fieldmark__19_2681411238"/>
                  <w:bookmarkStart w:id="25" w:name="__Fieldmark__19_2681411238"/>
                  <w:bookmarkEnd w:id="25"/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Verifica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26" w:name="__Fieldmark__20_2681411238"/>
                  <w:bookmarkStart w:id="27" w:name="__Fieldmark__20_2681411238"/>
                  <w:bookmarkEnd w:id="27"/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Verifica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28" w:name="__Fieldmark__21_2681411238"/>
                  <w:bookmarkStart w:id="29" w:name="__Fieldmark__21_2681411238"/>
                  <w:bookmarkEnd w:id="29"/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Verifica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30" w:name="__Fieldmark__22_2681411238"/>
                  <w:bookmarkStart w:id="31" w:name="__Fieldmark__22_2681411238"/>
                  <w:bookmarkEnd w:id="31"/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r>
                    <w:rPr>
                      <w:rFonts w:cs="Verdana" w:ascii="Verdana" w:hAnsi="Verdana"/>
                      <w:color w:val="000000"/>
                    </w:rPr>
                    <w:t>     </w:t>
                  </w:r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4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Competències transversals</w:t>
                  </w:r>
                </w:p>
              </w:tc>
            </w:tr>
            <w:tr>
              <w:trPr>
                <w:trHeight w:val="1892" w:hRule="atLeast"/>
              </w:trPr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CT4) Treballar de forma autònoma i en equip amb responsabilitat i iniciativ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592" w:hanging="284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Es comunica i actua dins del grup per facilitar la cohesió i el rendiment. (Comunicació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592" w:hanging="284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Es compromet amb les tasques i l’agenda del grup. (Compromís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592" w:hanging="284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l·labora dins del grup en un bon clima de treball i en la resolució de problemes. (Col·laboració)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Verifica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32" w:name="__Fieldmark__24_2681411238"/>
                  <w:bookmarkStart w:id="33" w:name="__Fieldmark__24_2681411238"/>
                  <w:bookmarkEnd w:id="33"/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Verifica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34" w:name="__Fieldmark__25_2681411238"/>
                  <w:bookmarkStart w:id="35" w:name="__Fieldmark__25_2681411238"/>
                  <w:bookmarkEnd w:id="35"/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Verifica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36" w:name="__Fieldmark__26_2681411238"/>
                  <w:bookmarkStart w:id="37" w:name="__Fieldmark__26_2681411238"/>
                  <w:bookmarkEnd w:id="37"/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Verifica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38" w:name="__Fieldmark__27_2681411238"/>
                  <w:bookmarkStart w:id="39" w:name="__Fieldmark__27_2681411238"/>
                  <w:bookmarkEnd w:id="39"/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r>
                    <w:rPr>
                      <w:rFonts w:cs="Verdana" w:ascii="Verdana" w:hAnsi="Verdana"/>
                      <w:color w:val="000000"/>
                    </w:rPr>
                    <w:t>     </w:t>
                  </w:r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1892" w:hRule="atLeast"/>
              </w:trPr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CT7) Aplicar els principis ètics i de responsabilitat social com a ciutadà/ana i com a professiona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592" w:hanging="284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econeix els conceptes ètics i deontològics de l’àrea de coneixement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592" w:hanging="284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Mostra una capacitat reflexiva i critica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592" w:hanging="284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Dialoga de manera constructiva per contribuir a l’entesa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592" w:hanging="284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especta i fa un ús responsable de les norme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592" w:hanging="284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dentifica les conseqüències de les pròpies decisions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Verifica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40" w:name="__Fieldmark__29_2681411238"/>
                  <w:bookmarkStart w:id="41" w:name="__Fieldmark__29_2681411238"/>
                  <w:bookmarkEnd w:id="41"/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Verifica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42" w:name="__Fieldmark__30_2681411238"/>
                  <w:bookmarkStart w:id="43" w:name="__Fieldmark__30_2681411238"/>
                  <w:bookmarkEnd w:id="43"/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Verifica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44" w:name="__Fieldmark__31_2681411238"/>
                  <w:bookmarkStart w:id="45" w:name="__Fieldmark__31_2681411238"/>
                  <w:bookmarkEnd w:id="45"/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Verifica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46" w:name="__Fieldmark__32_2681411238"/>
                  <w:bookmarkStart w:id="47" w:name="__Fieldmark__32_2681411238"/>
                  <w:bookmarkEnd w:id="47"/>
                  <w:r/>
                  <w:r>
                    <w:rPr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color w:val="000000"/>
                      <w:lang w:val="en-US" w:eastAsia="en-US"/>
                    </w:rPr>
                  </w:r>
                  <w:r>
                    <w:rPr>
                      <w:rFonts w:cs="Verdana" w:ascii="Verdana" w:hAnsi="Verdan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Verdana" w:ascii="Verdana" w:hAnsi="Verdan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41345</wp:posOffset>
                </wp:positionH>
                <wp:positionV relativeFrom="paragraph">
                  <wp:posOffset>10795</wp:posOffset>
                </wp:positionV>
                <wp:extent cx="947420" cy="466725"/>
                <wp:effectExtent l="10160" t="10795" r="10160" b="952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247.35pt;margin-top:0.85pt;width:74.55pt;height:36.7pt;mso-wrap-style:none;v-text-anchor:middle">
                <v:fill o:detectmouseclick="t" type="solid" color2="black"/>
                <v:stroke color="#8e00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QUALIFICACIÓ GLOBAL (entre 0 i 10):        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4"/>
          <w:szCs w:val="24"/>
        </w:rPr>
      </w:r>
      <w:r>
        <w:rPr>
          <w:sz w:val="24"/>
          <w:b/>
          <w:szCs w:val="24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9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</w:rPr>
              <w:t>OBSERVACIONS D’INTERÈS</w:t>
            </w:r>
          </w:p>
        </w:tc>
      </w:tr>
      <w:tr>
        <w:trPr>
          <w:trHeight w:val="131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Indicar qualsevol aspecte que el/la tutor/a professional consideri important de destacar en aquest informe de seguiment de l’estudiant. Indicar també aquí propostes de millora de cara a altres estades de pràctiques.</w:t>
            </w:r>
          </w:p>
          <w:p>
            <w:pPr>
              <w:pStyle w:val="Normal"/>
              <w:widowControl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240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l'entitat col·laboradora</w:t>
            </w:r>
          </w:p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gnatura i segell)</w:t>
            </w:r>
          </w:p>
        </w:tc>
      </w:tr>
      <w:tr>
        <w:trPr>
          <w:trHeight w:val="700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m del/de la representant legal)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pacing w:lineRule="exact" w:line="30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,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pacing w:lineRule="exact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ocalitat i data de signatura)</w:t>
      </w:r>
    </w:p>
    <w:sectPr>
      <w:headerReference w:type="default" r:id="rId2"/>
      <w:footerReference w:type="default" r:id="rId3"/>
      <w:type w:val="continuous"/>
      <w:pgSz w:w="12240" w:h="15840"/>
      <w:pgMar w:left="1134" w:right="1467" w:gutter="0" w:header="567" w:top="623" w:footer="37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 Medium">
    <w:altName w:val="Times New Roman"/>
    <w:charset w:val="00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>
        <w:i/>
        <w:sz w:val="22"/>
        <w:szCs w:val="22"/>
      </w:rPr>
      <w:t xml:space="preserve">Aquest document s’ha de fer arribar al coordinador/a de l’assignatura de Pràctiques externes, per correu electrònic a l’adreça </w:t>
    </w:r>
    <w:r>
      <w:rPr>
        <w:b/>
        <w:i/>
        <w:sz w:val="22"/>
        <w:szCs w:val="22"/>
      </w:rPr>
      <w:t>francesc.borrull@urv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39" w:leader="none"/>
      </w:tabs>
      <w:ind w:right="360" w:hanging="0"/>
      <w:rPr>
        <w:rFonts w:ascii="Verdana" w:hAnsi="Verdana" w:cs="Verdana"/>
      </w:rPr>
    </w:pPr>
    <w:r>
      <w:rPr>
        <w:rFonts w:cs="Verdana" w:ascii="Verdana" w:hAnsi="Verdana"/>
        <w:lang w:val="es-ES" w:eastAsia="en-US"/>
      </w:rPr>
      <w:drawing>
        <wp:inline distT="0" distB="0" distL="0" distR="0">
          <wp:extent cx="1658620" cy="32194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29" r="-25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  <w:p>
    <w:pPr>
      <w:pStyle w:val="Header"/>
      <w:tabs>
        <w:tab w:val="clear" w:pos="708"/>
        <w:tab w:val="center" w:pos="4639" w:leader="none"/>
      </w:tabs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PageNumber">
    <w:name w:val="Page Number"/>
    <w:basedOn w:val="Lletraperdefectedelpargraf"/>
    <w:rPr/>
  </w:style>
  <w:style w:type="character" w:styleId="PeuCar">
    <w:name w:val="Peu Car"/>
    <w:qFormat/>
    <w:rPr>
      <w:lang w:val="ca-ES" w:bidi="ar-SA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01:00Z</dcterms:created>
  <dc:creator>Ricard Boque</dc:creator>
  <dc:description/>
  <cp:keywords/>
  <dc:language>en-US</dc:language>
  <cp:lastModifiedBy>Marta Cifuentes Viñas</cp:lastModifiedBy>
  <cp:lastPrinted>2013-07-16T09:45:00Z</cp:lastPrinted>
  <dcterms:modified xsi:type="dcterms:W3CDTF">2025-09-08T08:01:00Z</dcterms:modified>
  <cp:revision>2</cp:revision>
  <dc:subject/>
  <dc:title>ANNEX 1: INFORME FINAL DE LES PRÀCTIQUES EXTERNES</dc:title>
</cp:coreProperties>
</file>