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Optima Medium;Times New Roman" w:hAnsi="Optima Medium;Times New Roman" w:cs="Optima Medium;Times New Roman"/>
          <w:b/>
          <w:b/>
          <w:sz w:val="32"/>
          <w:szCs w:val="32"/>
          <w:lang w:val="en-GB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  <w:lang w:val="en-GB"/>
        </w:rPr>
      </w:r>
    </w:p>
    <w:p>
      <w:pPr>
        <w:pStyle w:val="Normal"/>
        <w:widowControl/>
        <w:spacing w:before="120" w:after="120"/>
        <w:rPr>
          <w:rFonts w:ascii="Optima Medium;Times New Roman" w:hAnsi="Optima Medium;Times New Roman" w:cs="Optima Medium;Times New Roman"/>
          <w:b/>
          <w:b/>
          <w:sz w:val="32"/>
          <w:szCs w:val="32"/>
          <w:lang w:val="en-GB"/>
        </w:rPr>
      </w:pPr>
      <w:r>
        <w:rPr>
          <w:rFonts w:cs="Optima Medium;Times New Roman" w:ascii="Optima Medium;Times New Roman" w:hAnsi="Optima Medium;Times New Roman"/>
          <w:b/>
          <w:sz w:val="32"/>
          <w:szCs w:val="32"/>
          <w:lang w:val="en-GB"/>
        </w:rPr>
        <w:t>FINAL ASSESSMENT REPORT ON THE PRACTICAL WORK PLACEMENT INTERNSHIP</w:t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sz w:val="32"/>
          <w:szCs w:val="32"/>
          <w:lang w:val="en-GB"/>
        </w:rPr>
      </w:pPr>
      <w:r>
        <w:rPr>
          <w:rFonts w:cs="Optima;Calibri" w:ascii="Optima;Calibri" w:hAnsi="Optima;Calibri"/>
          <w:b/>
          <w:sz w:val="32"/>
          <w:szCs w:val="32"/>
          <w:lang w:val="en-GB"/>
        </w:rPr>
        <w:t>Professional tutor</w:t>
      </w:r>
    </w:p>
    <w:p>
      <w:pPr>
        <w:pStyle w:val="Normal"/>
        <w:widowControl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 xml:space="preserve">PARTNER ORGANIZATION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Name of the organization: </w:t>
            </w:r>
          </w:p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  <w:t>     </w:t>
            </w:r>
            <w:r/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Working centre for the internship: </w:t>
            </w:r>
          </w:p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  <w:t>     </w:t>
            </w:r>
            <w:r/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ACADEMIC TUTOR AT THE URV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Name of the academic tutor assigned by the teaching centr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  <w:t>     </w:t>
            </w:r>
            <w:r/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STUDENT</w:t>
            </w:r>
          </w:p>
        </w:tc>
      </w:tr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ull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  <w:t>     </w:t>
            </w:r>
            <w:r/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GENERAL ASSESSMENT</w:t>
            </w:r>
          </w:p>
        </w:tc>
      </w:tr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436"/>
              <w:gridCol w:w="492"/>
              <w:gridCol w:w="468"/>
              <w:gridCol w:w="441"/>
              <w:gridCol w:w="4346"/>
            </w:tblGrid>
            <w:tr>
              <w:trPr>
                <w:trHeight w:val="1282" w:hRule="atLeast"/>
                <w:cantSplit w:val="true"/>
              </w:trPr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Poor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Average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Good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Very good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General attitude of the studen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0" w:name="__Fieldmark__4_194307869"/>
                  <w:bookmarkStart w:id="1" w:name="__Fieldmark__4_194307869"/>
                  <w:bookmarkEnd w:id="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" w:name="__Fieldmark__5_194307869"/>
                  <w:bookmarkStart w:id="3" w:name="__Fieldmark__5_194307869"/>
                  <w:bookmarkEnd w:id="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4" w:name="__Fieldmark__6_194307869"/>
                  <w:bookmarkStart w:id="5" w:name="__Fieldmark__6_194307869"/>
                  <w:bookmarkEnd w:id="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6" w:name="__Fieldmark__7_194307869"/>
                  <w:bookmarkStart w:id="7" w:name="__Fieldmark__7_194307869"/>
                  <w:bookmarkEnd w:id="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 xml:space="preserve">Schedule accomplishment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8" w:name="__Fieldmark__9_194307869"/>
                  <w:bookmarkStart w:id="9" w:name="__Fieldmark__9_194307869"/>
                  <w:bookmarkEnd w:id="9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0" w:name="__Fieldmark__10_194307869"/>
                  <w:bookmarkStart w:id="11" w:name="__Fieldmark__10_194307869"/>
                  <w:bookmarkEnd w:id="1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2" w:name="__Fieldmark__11_194307869"/>
                  <w:bookmarkStart w:id="13" w:name="__Fieldmark__11_194307869"/>
                  <w:bookmarkEnd w:id="1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4" w:name="__Fieldmark__12_194307869"/>
                  <w:bookmarkStart w:id="15" w:name="__Fieldmark__12_194307869"/>
                  <w:bookmarkEnd w:id="1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OFESSIONAL COMPETENCES</w:t>
            </w:r>
          </w:p>
        </w:tc>
      </w:tr>
      <w:tr>
        <w:trPr>
          <w:trHeight w:val="17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Assess the professional skills that the student is developing.  </w:t>
            </w:r>
          </w:p>
          <w:p>
            <w:pPr>
              <w:pStyle w:val="Normal"/>
              <w:widowControl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  <w:tbl>
            <w:tblPr>
              <w:tblW w:w="9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0"/>
              <w:gridCol w:w="516"/>
              <w:gridCol w:w="516"/>
              <w:gridCol w:w="516"/>
              <w:gridCol w:w="516"/>
              <w:gridCol w:w="1424"/>
            </w:tblGrid>
            <w:tr>
              <w:trPr>
                <w:trHeight w:val="1322" w:hRule="atLeast"/>
                <w:cantSplit w:val="true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 xml:space="preserve">Aspects to asses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(Competences and learning outcomes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Poor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Average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Good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Very good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en-GB"/>
                    </w:rPr>
                    <w:t>Comments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4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 xml:space="preserve">Specific competences </w:t>
                  </w:r>
                </w:p>
              </w:tc>
            </w:tr>
            <w:tr>
              <w:trPr>
                <w:trHeight w:val="1756" w:hRule="exac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CE9) Be able to identify and resolve qualitative and quantitative problems with strategic approach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Develops an analytic, creative and critical spirit when evaluating the professional real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Knows and develops the most common techniques used by professionals in the Chemistry field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6" w:name="__Fieldmark__14_194307869"/>
                  <w:bookmarkStart w:id="17" w:name="__Fieldmark__14_194307869"/>
                  <w:bookmarkEnd w:id="1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18" w:name="__Fieldmark__15_194307869"/>
                  <w:bookmarkStart w:id="19" w:name="__Fieldmark__15_194307869"/>
                  <w:bookmarkEnd w:id="19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0" w:name="__Fieldmark__16_194307869"/>
                  <w:bookmarkStart w:id="21" w:name="__Fieldmark__16_194307869"/>
                  <w:bookmarkEnd w:id="2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2" w:name="__Fieldmark__17_194307869"/>
                  <w:bookmarkStart w:id="23" w:name="__Fieldmark__17_194307869"/>
                  <w:bookmarkEnd w:id="2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CE10) Be able to work in a laborator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lang w:val="en-GB"/>
                    </w:rPr>
                    <w:t>Is able to work in a laboratory: carries out documented chemical procedures (synthesis and analysis), monitors chemical properties, processes and/or changes, documents all the work carried out and manages risks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4" w:name="__Fieldmark__19_194307869"/>
                  <w:bookmarkStart w:id="25" w:name="__Fieldmark__19_194307869"/>
                  <w:bookmarkEnd w:id="2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6" w:name="__Fieldmark__20_194307869"/>
                  <w:bookmarkStart w:id="27" w:name="__Fieldmark__20_194307869"/>
                  <w:bookmarkEnd w:id="2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28" w:name="__Fieldmark__21_194307869"/>
                  <w:bookmarkStart w:id="29" w:name="__Fieldmark__21_194307869"/>
                  <w:bookmarkEnd w:id="29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30" w:name="__Fieldmark__22_194307869"/>
                  <w:bookmarkStart w:id="31" w:name="__Fieldmark__22_194307869"/>
                  <w:bookmarkEnd w:id="3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4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Transversal competences</w:t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Times" w:hAnsi="Times" w:cs="Times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CT4) Work autonomously and as part of a team with responsibility and initiativ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Communicates and acts within the group to facilitate cohesion and performance. (Communication)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283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Is committed to the group’s tasks and agenda. (Commitment)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283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Works with the group in a good atmosphere to solve problems. (Collaboration)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32" w:name="__Fieldmark__24_194307869"/>
                  <w:bookmarkStart w:id="33" w:name="__Fieldmark__24_194307869"/>
                  <w:bookmarkEnd w:id="3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34" w:name="__Fieldmark__25_194307869"/>
                  <w:bookmarkStart w:id="35" w:name="__Fieldmark__25_194307869"/>
                  <w:bookmarkEnd w:id="3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36" w:name="__Fieldmark__26_194307869"/>
                  <w:bookmarkStart w:id="37" w:name="__Fieldmark__26_194307869"/>
                  <w:bookmarkEnd w:id="3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38" w:name="__Fieldmark__27_194307869"/>
                  <w:bookmarkStart w:id="39" w:name="__Fieldmark__27_194307869"/>
                  <w:bookmarkEnd w:id="39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2041" w:hRule="exact"/>
              </w:trPr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Verdana" w:hAnsi="Verdana" w:cs="Verdana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 xml:space="preserve">CT7)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US"/>
                    </w:rPr>
                    <w:t xml:space="preserve">Apply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GB"/>
                    </w:rPr>
                    <w:t>ethical principles and social responsibility as a citizen and a professional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Pargrafdellista"/>
                    <w:numPr>
                      <w:ilvl w:val="0"/>
                      <w:numId w:val="2"/>
                    </w:numPr>
                    <w:ind w:left="308" w:hanging="141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Recognises the ethical and deontological concepts of their field of expertise.</w:t>
                  </w:r>
                </w:p>
                <w:p>
                  <w:pPr>
                    <w:pStyle w:val="Pargrafdellista"/>
                    <w:numPr>
                      <w:ilvl w:val="0"/>
                      <w:numId w:val="2"/>
                    </w:numPr>
                    <w:ind w:left="308" w:hanging="141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Has capacity for critical reflection.</w:t>
                  </w:r>
                </w:p>
                <w:p>
                  <w:pPr>
                    <w:pStyle w:val="Pargrafdellista"/>
                    <w:numPr>
                      <w:ilvl w:val="0"/>
                      <w:numId w:val="2"/>
                    </w:numPr>
                    <w:ind w:left="308" w:hanging="141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Takes part in constructive discussions to contribute to understanding.</w:t>
                  </w:r>
                </w:p>
                <w:p>
                  <w:pPr>
                    <w:pStyle w:val="Pargrafdellista"/>
                    <w:numPr>
                      <w:ilvl w:val="0"/>
                      <w:numId w:val="2"/>
                    </w:numPr>
                    <w:ind w:left="308" w:hanging="141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Respects and makes responsible use of the regulations. Is aware of the consequences of his/her own decisions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40" w:name="__Fieldmark__29_194307869"/>
                  <w:bookmarkStart w:id="41" w:name="__Fieldmark__29_194307869"/>
                  <w:bookmarkEnd w:id="41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42" w:name="__Fieldmark__30_194307869"/>
                  <w:bookmarkStart w:id="43" w:name="__Fieldmark__30_194307869"/>
                  <w:bookmarkEnd w:id="43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44" w:name="__Fieldmark__31_194307869"/>
                  <w:bookmarkStart w:id="45" w:name="__Fieldmark__31_194307869"/>
                  <w:bookmarkEnd w:id="45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Verific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bookmarkStart w:id="46" w:name="__Fieldmark__32_194307869"/>
                  <w:bookmarkStart w:id="47" w:name="__Fieldmark__32_194307869"/>
                  <w:bookmarkEnd w:id="47"/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en-GB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27305</wp:posOffset>
                </wp:positionV>
                <wp:extent cx="883920" cy="466725"/>
                <wp:effectExtent l="9525" t="10160" r="10795" b="952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32.65pt;margin-top:2.15pt;width:69.55pt;height:36.7pt;mso-wrap-style:none;v-text-anchor:middle">
                <v:fill o:detectmouseclick="t" type="solid" color2="black"/>
                <v:stroke color="#8e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GLOBAL MARK (between 0 and 10):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GB"/>
        </w:rPr>
      </w:r>
      <w:r>
        <w:rPr>
          <w:sz w:val="24"/>
          <w:b/>
          <w:szCs w:val="24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GB"/>
        </w:rPr>
        <w:t>     </w:t>
      </w:r>
      <w:r/>
      <w:r>
        <w:rPr>
          <w:sz w:val="24"/>
          <w:b/>
          <w:szCs w:val="2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MMENTS OF INTEREST</w:t>
            </w:r>
          </w:p>
        </w:tc>
      </w:tr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You can report any relevant aspects of the student assessment that you would like to highlight. If you consider, you can also make proposals to improve future internships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y the partner organization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Signature and stamp)</w:t>
            </w:r>
          </w:p>
        </w:tc>
      </w:tr>
      <w:tr>
        <w:trPr>
          <w:trHeight w:val="7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ame of the legal representative)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osition of the legal representative)</w:t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  <w:lang w:val="en-GB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6"/>
          <w:szCs w:val="16"/>
          <w:lang w:val="en-GB"/>
        </w:rPr>
        <w:t>     </w:t>
      </w:r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 ,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6"/>
          <w:szCs w:val="16"/>
          <w:lang w:val="en-GB"/>
        </w:rPr>
        <w:t>     </w:t>
      </w:r>
      <w:r/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spacing w:lineRule="exact" w:line="300"/>
        <w:rPr/>
      </w:pPr>
      <w:r>
        <w:rPr>
          <w:rFonts w:cs="Arial" w:ascii="Arial" w:hAnsi="Arial"/>
          <w:sz w:val="16"/>
          <w:szCs w:val="16"/>
          <w:lang w:val="en-GB"/>
        </w:rPr>
        <w:t>(place and date of signature)</w:t>
      </w:r>
    </w:p>
    <w:sectPr>
      <w:headerReference w:type="default" r:id="rId2"/>
      <w:footerReference w:type="default" r:id="rId3"/>
      <w:type w:val="continuous"/>
      <w:pgSz w:w="12240" w:h="15840"/>
      <w:pgMar w:left="1134" w:right="1467" w:gutter="0" w:header="567" w:top="623" w:footer="37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altName w:val="Times New Roman"/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iCs/>
        <w:sz w:val="22"/>
        <w:szCs w:val="22"/>
        <w:lang w:val="en-US"/>
      </w:rPr>
      <w:t>This document must be sent to the Coordinator of the Work Placement subject by e-mail to </w:t>
    </w:r>
    <w:r>
      <w:rPr>
        <w:b/>
        <w:bCs/>
        <w:i/>
        <w:iCs/>
        <w:sz w:val="22"/>
        <w:szCs w:val="22"/>
        <w:lang w:val="en-US"/>
      </w:rPr>
      <w:t>francesc.borrull@urv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  <w:lang w:val="es-ES" w:eastAsia="en-US"/>
      </w:rPr>
      <w:drawing>
        <wp:inline distT="0" distB="0" distL="0" distR="0">
          <wp:extent cx="1650365" cy="3175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  <w:p>
    <w:pPr>
      <w:pStyle w:val="Header"/>
      <w:tabs>
        <w:tab w:val="clear" w:pos="708"/>
        <w:tab w:val="center" w:pos="4639" w:leader="none"/>
      </w:tabs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1:00Z</dcterms:created>
  <dc:creator>Ricard Boque</dc:creator>
  <dc:description/>
  <cp:keywords/>
  <dc:language>en-US</dc:language>
  <cp:lastModifiedBy>Marta Cifuentes Viñas</cp:lastModifiedBy>
  <cp:lastPrinted>2018-03-20T08:24:00Z</cp:lastPrinted>
  <dcterms:modified xsi:type="dcterms:W3CDTF">2025-09-08T08:01:00Z</dcterms:modified>
  <cp:revision>2</cp:revision>
  <dc:subject/>
  <dc:title>ANNEX 1: INFORME FINAL DE LES PRÀCTIQUES EXTERNES</dc:title>
</cp:coreProperties>
</file>