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rPr>
          <w:rFonts w:ascii="Optima Medium;Times New Roman" w:hAnsi="Optima Medium;Times New Roman" w:cs="Optima Medium;Times New Roman"/>
          <w:b/>
          <w:b/>
          <w:sz w:val="32"/>
          <w:szCs w:val="32"/>
        </w:rPr>
      </w:pPr>
      <w:r>
        <w:rPr>
          <w:rFonts w:cs="Optima Medium;Times New Roman" w:ascii="Optima Medium;Times New Roman" w:hAnsi="Optima Medium;Times New Roman"/>
          <w:b/>
          <w:sz w:val="32"/>
          <w:szCs w:val="32"/>
        </w:rPr>
      </w:r>
    </w:p>
    <w:p>
      <w:pPr>
        <w:pStyle w:val="Normal"/>
        <w:widowControl/>
        <w:spacing w:before="120" w:after="120"/>
        <w:rPr/>
      </w:pPr>
      <w:r>
        <w:rPr>
          <w:rFonts w:cs="Optima Medium;Times New Roman" w:ascii="Optima Medium;Times New Roman" w:hAnsi="Optima Medium;Times New Roman"/>
          <w:b/>
          <w:sz w:val="32"/>
          <w:szCs w:val="32"/>
        </w:rPr>
        <w:t>INFORME D’AVALUACIÓ DE LES PRÀCTIQUES EXTERNES</w:t>
      </w:r>
    </w:p>
    <w:p>
      <w:pPr>
        <w:pStyle w:val="Normal"/>
        <w:widowControl/>
        <w:spacing w:before="120" w:after="120"/>
        <w:rPr>
          <w:rFonts w:ascii="Optima;Calibri" w:hAnsi="Optima;Calibri" w:cs="Optima;Calibri"/>
          <w:b/>
          <w:b/>
          <w:sz w:val="32"/>
          <w:szCs w:val="32"/>
        </w:rPr>
      </w:pPr>
      <w:r>
        <w:rPr>
          <w:rFonts w:cs="Optima;Calibri" w:ascii="Optima;Calibri" w:hAnsi="Optima;Calibri"/>
          <w:b/>
          <w:sz w:val="32"/>
          <w:szCs w:val="32"/>
        </w:rPr>
        <w:t>Tutor acadèmic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widowControl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Verdana" w:hAnsi="Verdana"/>
                <w:b/>
                <w:color w:val="FFFFFF"/>
              </w:rPr>
              <w:t>TUTOR/A ACADÈMIC DE LA URV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om del tutor acadèmic designat pel centre docent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 xml:space="preserve">   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4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</w:rPr>
              <w:t>L’ESTUDIANT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om i cognom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widowControl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9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</w:rPr>
              <w:t>ENTREVISTA</w:t>
            </w:r>
          </w:p>
        </w:tc>
      </w:tr>
      <w:tr>
        <w:trPr>
          <w:trHeight w:val="172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1"/>
              <w:gridCol w:w="460"/>
              <w:gridCol w:w="460"/>
              <w:gridCol w:w="460"/>
              <w:gridCol w:w="460"/>
              <w:gridCol w:w="460"/>
              <w:gridCol w:w="1424"/>
            </w:tblGrid>
            <w:tr>
              <w:trPr>
                <w:trHeight w:val="1322" w:hRule="atLeast"/>
                <w:cantSplit w:val="true"/>
              </w:trPr>
              <w:tc>
                <w:tcPr>
                  <w:tcW w:w="5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Aspectes a valorar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Deficient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Acceptable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Bé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Molt bé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No aplica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Observacions</w:t>
                  </w:r>
                </w:p>
              </w:tc>
            </w:tr>
            <w:tr>
              <w:trPr>
                <w:trHeight w:val="1651" w:hRule="exact"/>
              </w:trPr>
              <w:tc>
                <w:tcPr>
                  <w:tcW w:w="5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A9) Demostrar habilitats per identificar i resoldre problemes qualitatius i quantitatius amb un enfocament estratègic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92" w:hanging="284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Desenvolupa l’esperit analític, creatiu i crític en el moment de valorar la realitat professional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92" w:hanging="284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neix i desenvolupa els mitjans tècnics utilitzats més freqüentment pels professionals de l’àmbit de la Química</w:t>
                  </w:r>
                </w:p>
                <w:p>
                  <w:pPr>
                    <w:pStyle w:val="Normal"/>
                    <w:ind w:left="592" w:hanging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fldChar w:fldCharType="begin">
                      <w:ffData>
                        <w:name w:val="Verifica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0" w:name="__Fieldmark__2_2264652418"/>
                  <w:bookmarkStart w:id="1" w:name="__Fieldmark__2_2264652418"/>
                  <w:bookmarkEnd w:id="1"/>
                  <w:r/>
                  <w:r>
                    <w:rPr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fldChar w:fldCharType="begin">
                      <w:ffData>
                        <w:name w:val="Verifica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2" w:name="__Fieldmark__3_2264652418"/>
                  <w:bookmarkStart w:id="3" w:name="__Fieldmark__3_2264652418"/>
                  <w:bookmarkEnd w:id="3"/>
                  <w:r/>
                  <w:r>
                    <w:rPr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fldChar w:fldCharType="begin">
                      <w:ffData>
                        <w:name w:val="Verifica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4" w:name="__Fieldmark__4_2264652418"/>
                  <w:bookmarkStart w:id="5" w:name="__Fieldmark__4_2264652418"/>
                  <w:bookmarkEnd w:id="5"/>
                  <w:r/>
                  <w:r>
                    <w:rPr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fldChar w:fldCharType="begin">
                      <w:ffData>
                        <w:name w:val="Verifica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6" w:name="__Fieldmark__5_2264652418"/>
                  <w:bookmarkStart w:id="7" w:name="__Fieldmark__5_2264652418"/>
                  <w:bookmarkEnd w:id="7"/>
                  <w:r/>
                  <w:r>
                    <w:rPr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fldChar w:fldCharType="begin">
                      <w:ffData>
                        <w:name w:val="Verifica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8" w:name="__Fieldmark__6_2264652418"/>
                  <w:bookmarkStart w:id="9" w:name="__Fieldmark__6_2264652418"/>
                  <w:bookmarkEnd w:id="9"/>
                  <w:r/>
                  <w:r>
                    <w:rPr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  <w:r>
                    <w:rPr>
                      <w:rFonts w:cs="Verdana" w:ascii="Verdana" w:hAnsi="Verdana"/>
                      <w:color w:val="000000"/>
                    </w:rPr>
                    <w:fldChar w:fldCharType="separate"/>
                  </w:r>
                  <w:r>
                    <w:rPr>
                      <w:rFonts w:cs="Verdana" w:ascii="Verdana" w:hAnsi="Verdana"/>
                      <w:color w:val="000000"/>
                    </w:rPr>
                    <w:t>     </w:t>
                  </w:r>
                  <w:r/>
                  <w:r>
                    <w:rPr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1703" w:hRule="exact"/>
              </w:trPr>
              <w:tc>
                <w:tcPr>
                  <w:tcW w:w="5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B10) Adaptar-se a noves situacion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592" w:hanging="284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Entén l’estructura i funcionament de l’empresa i s’hi adapt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592" w:hanging="284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’ubica fàcilment al seu lloc de treball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592" w:hanging="284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És flexible i mostra disponibilitat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592" w:hanging="284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ntegra els coneixements teòrics a les realitats a les que es poden aplicar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592" w:hanging="284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neix el funcionament d’empreses, institucions i organismes vinculats a l’àmbit de la Químic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fldChar w:fldCharType="begin">
                      <w:ffData>
                        <w:name w:val="Verifica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10" w:name="__Fieldmark__8_2264652418"/>
                  <w:bookmarkStart w:id="11" w:name="__Fieldmark__8_2264652418"/>
                  <w:bookmarkEnd w:id="11"/>
                  <w:r/>
                  <w:r>
                    <w:rPr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fldChar w:fldCharType="begin">
                      <w:ffData>
                        <w:name w:val="Verifica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12" w:name="__Fieldmark__9_2264652418"/>
                  <w:bookmarkStart w:id="13" w:name="__Fieldmark__9_2264652418"/>
                  <w:bookmarkEnd w:id="13"/>
                  <w:r/>
                  <w:r>
                    <w:rPr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fldChar w:fldCharType="begin">
                      <w:ffData>
                        <w:name w:val="Verifica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14" w:name="__Fieldmark__10_2264652418"/>
                  <w:bookmarkStart w:id="15" w:name="__Fieldmark__10_2264652418"/>
                  <w:bookmarkEnd w:id="15"/>
                  <w:r/>
                  <w:r>
                    <w:rPr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fldChar w:fldCharType="begin">
                      <w:ffData>
                        <w:name w:val="Verifica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16" w:name="__Fieldmark__11_2264652418"/>
                  <w:bookmarkStart w:id="17" w:name="__Fieldmark__11_2264652418"/>
                  <w:bookmarkEnd w:id="17"/>
                  <w:r/>
                  <w:r>
                    <w:rPr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fldChar w:fldCharType="begin">
                      <w:ffData>
                        <w:name w:val="Verifica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18" w:name="__Fieldmark__12_2264652418"/>
                  <w:bookmarkStart w:id="19" w:name="__Fieldmark__12_2264652418"/>
                  <w:bookmarkEnd w:id="19"/>
                  <w:r/>
                  <w:r>
                    <w:rPr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  <w:r>
                    <w:rPr>
                      <w:rFonts w:cs="Verdana" w:ascii="Verdana" w:hAnsi="Verdana"/>
                      <w:color w:val="000000"/>
                    </w:rPr>
                    <w:fldChar w:fldCharType="separate"/>
                  </w:r>
                  <w:r>
                    <w:rPr>
                      <w:rFonts w:cs="Verdana" w:ascii="Verdana" w:hAnsi="Verdana"/>
                      <w:color w:val="000000"/>
                    </w:rPr>
                    <w:t>     </w:t>
                  </w:r>
                  <w:r/>
                  <w:r>
                    <w:rPr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1936" w:hRule="exact"/>
              </w:trPr>
              <w:tc>
                <w:tcPr>
                  <w:tcW w:w="5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C4) Expressar-se correctament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630" w:hanging="284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rodueix un text oral adequat a la situació comunicativa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913" w:hanging="141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a comunicació és fluida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913" w:hanging="141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’ha preparat l’entrevista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913" w:hanging="141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El llenguatge no verbal és apropiat al discurs verbal (mirada, veu, gest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913" w:hanging="141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ntrola els nervis en expressar-s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fldChar w:fldCharType="begin">
                      <w:ffData>
                        <w:name w:val="Verifica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20" w:name="__Fieldmark__14_2264652418"/>
                  <w:bookmarkStart w:id="21" w:name="__Fieldmark__14_2264652418"/>
                  <w:bookmarkEnd w:id="21"/>
                  <w:r/>
                  <w:r>
                    <w:rPr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fldChar w:fldCharType="begin">
                      <w:ffData>
                        <w:name w:val="Verifica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22" w:name="__Fieldmark__15_2264652418"/>
                  <w:bookmarkStart w:id="23" w:name="__Fieldmark__15_2264652418"/>
                  <w:bookmarkEnd w:id="23"/>
                  <w:r/>
                  <w:r>
                    <w:rPr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fldChar w:fldCharType="begin">
                      <w:ffData>
                        <w:name w:val="Verific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24" w:name="__Fieldmark__16_2264652418"/>
                  <w:bookmarkStart w:id="25" w:name="__Fieldmark__16_2264652418"/>
                  <w:bookmarkEnd w:id="25"/>
                  <w:r/>
                  <w:r>
                    <w:rPr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fldChar w:fldCharType="begin">
                      <w:ffData>
                        <w:name w:val="Verifica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26" w:name="__Fieldmark__17_2264652418"/>
                  <w:bookmarkStart w:id="27" w:name="__Fieldmark__17_2264652418"/>
                  <w:bookmarkEnd w:id="27"/>
                  <w:r/>
                  <w:r>
                    <w:rPr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fldChar w:fldCharType="begin">
                      <w:ffData>
                        <w:name w:val="Verifica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28" w:name="__Fieldmark__18_2264652418"/>
                  <w:bookmarkStart w:id="29" w:name="__Fieldmark__18_2264652418"/>
                  <w:bookmarkEnd w:id="29"/>
                  <w:r/>
                  <w:r>
                    <w:rPr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  <w:r>
                    <w:rPr>
                      <w:rFonts w:cs="Verdana" w:ascii="Verdana" w:hAnsi="Verdana"/>
                      <w:color w:val="000000"/>
                    </w:rPr>
                    <w:fldChar w:fldCharType="separate"/>
                  </w:r>
                  <w:r>
                    <w:rPr>
                      <w:rFonts w:cs="Verdana" w:ascii="Verdana" w:hAnsi="Verdana"/>
                      <w:color w:val="000000"/>
                    </w:rPr>
                    <w:t>     </w:t>
                  </w:r>
                  <w:r/>
                  <w:r>
                    <w:rPr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9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</w:rPr>
              <w:t>INFORME ESCRIT</w:t>
            </w:r>
          </w:p>
        </w:tc>
      </w:tr>
      <w:tr>
        <w:trPr>
          <w:trHeight w:val="29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7"/>
              <w:gridCol w:w="460"/>
              <w:gridCol w:w="460"/>
              <w:gridCol w:w="460"/>
              <w:gridCol w:w="460"/>
              <w:gridCol w:w="460"/>
              <w:gridCol w:w="1424"/>
            </w:tblGrid>
            <w:tr>
              <w:trPr>
                <w:trHeight w:val="1377" w:hRule="atLeast"/>
                <w:cantSplit w:val="true"/>
              </w:trPr>
              <w:tc>
                <w:tcPr>
                  <w:tcW w:w="5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Aspectes a valorar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Deficient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Acceptable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Bé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Molt bé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No aplica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Observacions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A8) Demostrar coneixements, ..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92" w:hanging="284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Mostra interès per l’activitat que es desenvolup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92" w:hanging="284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’implica en la feina encarregad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92" w:hanging="284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És capaç d’aplicar les tècniques apreses en contextos concrets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fldChar w:fldCharType="begin">
                      <w:ffData>
                        <w:name w:val="Verifica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b/>
                      <w:rFonts w:cs="Verdana" w:ascii="Verdana" w:hAnsi="Verdana"/>
                    </w:rPr>
                    <w:fldChar w:fldCharType="separate"/>
                  </w:r>
                  <w:bookmarkStart w:id="30" w:name="__Fieldmark__20_2264652418"/>
                  <w:bookmarkStart w:id="31" w:name="__Fieldmark__20_2264652418"/>
                  <w:bookmarkEnd w:id="31"/>
                  <w:r/>
                  <w:r>
                    <w:rPr>
                      <w:b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fldChar w:fldCharType="begin">
                      <w:ffData>
                        <w:name w:val="Verifica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b/>
                      <w:rFonts w:cs="Verdana" w:ascii="Verdana" w:hAnsi="Verdana"/>
                    </w:rPr>
                    <w:fldChar w:fldCharType="separate"/>
                  </w:r>
                  <w:bookmarkStart w:id="32" w:name="__Fieldmark__21_2264652418"/>
                  <w:bookmarkStart w:id="33" w:name="__Fieldmark__21_2264652418"/>
                  <w:bookmarkEnd w:id="33"/>
                  <w:r/>
                  <w:r>
                    <w:rPr>
                      <w:b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fldChar w:fldCharType="begin">
                      <w:ffData>
                        <w:name w:val="Verifica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b/>
                      <w:rFonts w:cs="Verdana" w:ascii="Verdana" w:hAnsi="Verdana"/>
                    </w:rPr>
                    <w:fldChar w:fldCharType="separate"/>
                  </w:r>
                  <w:bookmarkStart w:id="34" w:name="__Fieldmark__22_2264652418"/>
                  <w:bookmarkStart w:id="35" w:name="__Fieldmark__22_2264652418"/>
                  <w:bookmarkEnd w:id="35"/>
                  <w:r/>
                  <w:r>
                    <w:rPr>
                      <w:b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fldChar w:fldCharType="begin">
                      <w:ffData>
                        <w:name w:val="Verifica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b/>
                      <w:rFonts w:cs="Verdana" w:ascii="Verdana" w:hAnsi="Verdana"/>
                    </w:rPr>
                    <w:fldChar w:fldCharType="separate"/>
                  </w:r>
                  <w:bookmarkStart w:id="36" w:name="__Fieldmark__23_2264652418"/>
                  <w:bookmarkStart w:id="37" w:name="__Fieldmark__23_2264652418"/>
                  <w:bookmarkEnd w:id="37"/>
                  <w:r/>
                  <w:r>
                    <w:rPr>
                      <w:b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fldChar w:fldCharType="begin">
                      <w:ffData>
                        <w:name w:val="Verifica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b/>
                      <w:rFonts w:cs="Verdana" w:ascii="Verdana" w:hAnsi="Verdana"/>
                    </w:rPr>
                    <w:fldChar w:fldCharType="separate"/>
                  </w:r>
                  <w:bookmarkStart w:id="38" w:name="__Fieldmark__24_2264652418"/>
                  <w:bookmarkStart w:id="39" w:name="__Fieldmark__24_2264652418"/>
                  <w:bookmarkEnd w:id="39"/>
                  <w:r/>
                  <w:r>
                    <w:rPr>
                      <w:b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Verdana"/>
                      <w:b/>
                      <w:b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/>
                      <w:lang w:val="en-US" w:eastAsia="en-US"/>
                    </w:rPr>
                  </w:r>
                  <w:r>
                    <w:rPr>
                      <w:b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C4) Expressar-se correctamen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92" w:hanging="284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rodueix un text escrit ben estructurat, clar i ric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92" w:hanging="284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rodueix un text escrit adequat a la situació comunicativa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fldChar w:fldCharType="begin">
                      <w:ffData>
                        <w:name w:val="Verifica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b/>
                      <w:rFonts w:cs="Verdana" w:ascii="Verdana" w:hAnsi="Verdana"/>
                    </w:rPr>
                    <w:fldChar w:fldCharType="separate"/>
                  </w:r>
                  <w:bookmarkStart w:id="40" w:name="__Fieldmark__26_2264652418"/>
                  <w:bookmarkStart w:id="41" w:name="__Fieldmark__26_2264652418"/>
                  <w:bookmarkEnd w:id="41"/>
                  <w:r/>
                  <w:r>
                    <w:rPr>
                      <w:b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fldChar w:fldCharType="begin">
                      <w:ffData>
                        <w:name w:val="Verifica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b/>
                      <w:rFonts w:cs="Verdana" w:ascii="Verdana" w:hAnsi="Verdana"/>
                    </w:rPr>
                    <w:fldChar w:fldCharType="separate"/>
                  </w:r>
                  <w:bookmarkStart w:id="42" w:name="__Fieldmark__27_2264652418"/>
                  <w:bookmarkStart w:id="43" w:name="__Fieldmark__27_2264652418"/>
                  <w:bookmarkEnd w:id="43"/>
                  <w:r/>
                  <w:r>
                    <w:rPr>
                      <w:b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fldChar w:fldCharType="begin">
                      <w:ffData>
                        <w:name w:val="Verifica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b/>
                      <w:rFonts w:cs="Verdana" w:ascii="Verdana" w:hAnsi="Verdana"/>
                    </w:rPr>
                    <w:fldChar w:fldCharType="separate"/>
                  </w:r>
                  <w:bookmarkStart w:id="44" w:name="__Fieldmark__28_2264652418"/>
                  <w:bookmarkStart w:id="45" w:name="__Fieldmark__28_2264652418"/>
                  <w:bookmarkEnd w:id="45"/>
                  <w:r/>
                  <w:r>
                    <w:rPr>
                      <w:b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fldChar w:fldCharType="begin">
                      <w:ffData>
                        <w:name w:val="Verifica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b/>
                      <w:rFonts w:cs="Verdana" w:ascii="Verdana" w:hAnsi="Verdana"/>
                    </w:rPr>
                    <w:fldChar w:fldCharType="separate"/>
                  </w:r>
                  <w:bookmarkStart w:id="46" w:name="__Fieldmark__29_2264652418"/>
                  <w:bookmarkStart w:id="47" w:name="__Fieldmark__29_2264652418"/>
                  <w:bookmarkEnd w:id="47"/>
                  <w:r/>
                  <w:r>
                    <w:rPr>
                      <w:b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fldChar w:fldCharType="begin">
                      <w:ffData>
                        <w:name w:val="Verifica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b/>
                      <w:rFonts w:cs="Verdana" w:ascii="Verdana" w:hAnsi="Verdana"/>
                    </w:rPr>
                    <w:fldChar w:fldCharType="separate"/>
                  </w:r>
                  <w:bookmarkStart w:id="48" w:name="__Fieldmark__30_2264652418"/>
                  <w:bookmarkStart w:id="49" w:name="__Fieldmark__30_2264652418"/>
                  <w:bookmarkEnd w:id="49"/>
                  <w:r/>
                  <w:r>
                    <w:rPr>
                      <w:b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Verdana"/>
                      <w:b/>
                      <w:b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/>
                      <w:lang w:val="en-US" w:eastAsia="en-US"/>
                    </w:rPr>
                  </w:r>
                  <w:r>
                    <w:rPr>
                      <w:b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56535</wp:posOffset>
                </wp:positionH>
                <wp:positionV relativeFrom="paragraph">
                  <wp:posOffset>28575</wp:posOffset>
                </wp:positionV>
                <wp:extent cx="952500" cy="46672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05pt;margin-top:2.25pt;width:74.95pt;height:36.7pt;mso-wrap-style:none;v-text-anchor:middle">
                <v:fill o:detectmouseclick="t" type="solid" color2="black"/>
                <v:stroke color="#8e00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QUALIFICACIÓ GLOBAL (entre 0 i 10):  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4"/>
          <w:szCs w:val="24"/>
        </w:rPr>
      </w:r>
      <w:r>
        <w:rPr>
          <w:sz w:val="24"/>
          <w:b/>
          <w:szCs w:val="24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9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</w:rPr>
              <w:t>OBSERVACIONS D’INTERÈS</w:t>
            </w:r>
          </w:p>
        </w:tc>
      </w:tr>
      <w:tr>
        <w:trPr>
          <w:trHeight w:val="29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Cal indicar qualsevol aspecte que el tutor acadèmic consideri important destacar en aquest informe de l’estudiant. També es poden fer constar aquí propostes de millora de cara a futures estades de pràctiques.</w:t>
            </w:r>
          </w:p>
          <w:p>
            <w:pPr>
              <w:pStyle w:val="Normal"/>
              <w:widowControl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’ha de considerar que, entre els criteris d’avaluació de l’alumne, també han de ser tinguts en compt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tivació i activitats de l’estudiant en buscar el lloc de pràctiqu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esentació de l’informe en el termini establer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tivació per continuar la seva formació a l’entitat on fa les pràctiqu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tres que el tutor consideri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240" w:hRule="atLeast"/>
        </w:trPr>
        <w:tc>
          <w:tcPr>
            <w:tcW w:w="4365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a</w:t>
            </w:r>
          </w:p>
        </w:tc>
      </w:tr>
      <w:tr>
        <w:trPr>
          <w:trHeight w:val="700" w:hRule="atLeast"/>
        </w:trPr>
        <w:tc>
          <w:tcPr>
            <w:tcW w:w="4365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m del tutor acadèmic)</w:t>
            </w:r>
          </w:p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partament al qual pertany)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,  </w:t>
      </w:r>
      <w:r>
        <w:fldChar w:fldCharType="begin">
          <w:ffData>
            <w:name w:val="Text49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/>
        <w:spacing w:lineRule="exact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ocalitat i data de signatura)</w:t>
      </w:r>
    </w:p>
    <w:p>
      <w:pPr>
        <w:pStyle w:val="Normal"/>
        <w:widowControl/>
        <w:spacing w:lineRule="exact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2240" w:h="15840"/>
      <w:pgMar w:left="1134" w:right="1467" w:gutter="0" w:header="567" w:top="623" w:footer="37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 Medium">
    <w:altName w:val="Times New Roman"/>
    <w:charset w:val="00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>
        <w:i/>
        <w:sz w:val="22"/>
        <w:szCs w:val="22"/>
      </w:rPr>
      <w:t xml:space="preserve">Aquest document s’ha de fer arribar al coordinador/a de l’assignatura de Pràctiques externes, per correu electrònic a l’adreça </w:t>
    </w:r>
    <w:r>
      <w:rPr>
        <w:b/>
        <w:i/>
        <w:sz w:val="22"/>
        <w:szCs w:val="22"/>
      </w:rPr>
      <w:t>francesc.borrull@urv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39" w:leader="none"/>
      </w:tabs>
      <w:ind w:right="360" w:hanging="0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1656080" cy="318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29" r="-25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  <w:p>
    <w:pPr>
      <w:pStyle w:val="Header"/>
      <w:tabs>
        <w:tab w:val="clear" w:pos="4252"/>
        <w:tab w:val="clear" w:pos="8504"/>
        <w:tab w:val="center" w:pos="4639" w:leader="none"/>
      </w:tabs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21" w:hanging="36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PageNumber">
    <w:name w:val="Page Number"/>
    <w:basedOn w:val="Lletraperdefectedelpargraf"/>
    <w:rPr/>
  </w:style>
  <w:style w:type="character" w:styleId="PeuCar">
    <w:name w:val="Peu Car"/>
    <w:qFormat/>
    <w:rPr>
      <w:lang w:val="ca-ES" w:bidi="ar-SA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00:00Z</dcterms:created>
  <dc:creator>Ricard Boque</dc:creator>
  <dc:description/>
  <cp:keywords/>
  <dc:language>en-US</dc:language>
  <cp:lastModifiedBy>Marta Cifuentes Viñas</cp:lastModifiedBy>
  <cp:lastPrinted>2013-07-16T09:45:00Z</cp:lastPrinted>
  <dcterms:modified xsi:type="dcterms:W3CDTF">2025-09-08T08:00:00Z</dcterms:modified>
  <cp:revision>2</cp:revision>
  <dc:subject/>
  <dc:title>ANNEX 1: INFORME FINAL DE LES PRÀCTIQUES EXTERNES</dc:title>
</cp:coreProperties>
</file>