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rPr>
          <w:rFonts w:ascii="Optima Medium;Times New Roman" w:hAnsi="Optima Medium;Times New Roman" w:cs="Optima Medium;Times New Roman"/>
          <w:b/>
          <w:b/>
          <w:sz w:val="32"/>
          <w:szCs w:val="32"/>
        </w:rPr>
      </w:pPr>
      <w:r>
        <w:rPr>
          <w:rFonts w:cs="Optima Medium;Times New Roman" w:ascii="Optima Medium;Times New Roman" w:hAnsi="Optima Medium;Times New Roman"/>
          <w:b/>
          <w:sz w:val="32"/>
          <w:szCs w:val="32"/>
        </w:rPr>
      </w:r>
    </w:p>
    <w:p>
      <w:pPr>
        <w:pStyle w:val="Normal"/>
        <w:widowControl/>
        <w:spacing w:before="120" w:after="0"/>
        <w:rPr>
          <w:rFonts w:ascii="Optima Medium;Times New Roman" w:hAnsi="Optima Medium;Times New Roman" w:cs="Optima Medium;Times New Roman"/>
          <w:b/>
          <w:b/>
          <w:sz w:val="32"/>
          <w:szCs w:val="32"/>
          <w:lang w:val="en-GB"/>
        </w:rPr>
      </w:pPr>
      <w:r>
        <w:rPr>
          <w:rFonts w:cs="Optima Medium;Times New Roman" w:ascii="Optima Medium;Times New Roman" w:hAnsi="Optima Medium;Times New Roman"/>
          <w:b/>
          <w:sz w:val="32"/>
          <w:szCs w:val="32"/>
          <w:lang w:val="en-GB"/>
        </w:rPr>
        <w:t xml:space="preserve">FINAL ASSESSMENT REPORT ON THE </w:t>
      </w:r>
    </w:p>
    <w:p>
      <w:pPr>
        <w:pStyle w:val="Normal"/>
        <w:widowControl/>
        <w:spacing w:before="0" w:after="120"/>
        <w:rPr>
          <w:rFonts w:ascii="Optima Medium;Times New Roman" w:hAnsi="Optima Medium;Times New Roman" w:cs="Optima Medium;Times New Roman"/>
          <w:b/>
          <w:b/>
          <w:sz w:val="32"/>
          <w:szCs w:val="32"/>
          <w:lang w:val="en-GB"/>
        </w:rPr>
      </w:pPr>
      <w:r>
        <w:rPr>
          <w:rFonts w:cs="Optima Medium;Times New Roman" w:ascii="Optima Medium;Times New Roman" w:hAnsi="Optima Medium;Times New Roman"/>
          <w:b/>
          <w:sz w:val="32"/>
          <w:szCs w:val="32"/>
          <w:lang w:val="en-GB"/>
        </w:rPr>
        <w:t>PRACTICAL WORK PLACEMENT INTERNSHIP</w:t>
      </w:r>
    </w:p>
    <w:p>
      <w:pPr>
        <w:pStyle w:val="Normal"/>
        <w:widowControl/>
        <w:spacing w:before="120" w:after="120"/>
        <w:rPr>
          <w:rFonts w:ascii="Optima;Calibri" w:hAnsi="Optima;Calibri" w:cs="Optima;Calibri"/>
          <w:b/>
          <w:b/>
          <w:sz w:val="32"/>
          <w:szCs w:val="32"/>
          <w:lang w:val="en-GB"/>
        </w:rPr>
      </w:pPr>
      <w:r>
        <w:rPr>
          <w:rFonts w:cs="Optima;Calibri" w:ascii="Optima;Calibri" w:hAnsi="Optima;Calibri"/>
          <w:b/>
          <w:sz w:val="32"/>
          <w:szCs w:val="32"/>
          <w:lang w:val="en-GB"/>
        </w:rPr>
        <w:t>Academic tutor</w:t>
      </w:r>
    </w:p>
    <w:p>
      <w:pPr>
        <w:pStyle w:val="Normal"/>
        <w:widowControl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cs="Arial" w:ascii="Verdana" w:hAnsi="Verdana"/>
          <w:b/>
          <w:sz w:val="32"/>
          <w:szCs w:val="32"/>
          <w:lang w:val="en-GB"/>
        </w:rPr>
      </w:r>
    </w:p>
    <w:p>
      <w:pPr>
        <w:pStyle w:val="Normal"/>
        <w:widowControl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lang w:val="en-GB"/>
              </w:rPr>
              <w:t>ACADEMIC TUTOR AT THE URV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Name of the academic tutor assigned by the cent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GB" w:eastAsia="en-US"/>
              </w:rPr>
            </w:r>
            <w:r>
              <w:rPr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lang w:val="en-GB" w:eastAsia="en-US"/>
              </w:rPr>
              <w:t>     </w:t>
            </w:r>
            <w:r/>
            <w:r>
              <w:rPr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lang w:val="en-GB" w:eastAsia="en-US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widowControl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lang w:val="en-GB"/>
              </w:rPr>
              <w:t>STUDENT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Full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lang w:val="en-GB"/>
              </w:rPr>
              <w:t>     </w:t>
            </w:r>
            <w:r/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1"/>
              <w:gridCol w:w="460"/>
              <w:gridCol w:w="460"/>
              <w:gridCol w:w="460"/>
              <w:gridCol w:w="460"/>
              <w:gridCol w:w="569"/>
              <w:gridCol w:w="1424"/>
            </w:tblGrid>
            <w:tr>
              <w:trPr>
                <w:trHeight w:val="284" w:hRule="atLeast"/>
                <w:cantSplit w:val="true"/>
              </w:trPr>
              <w:tc>
                <w:tcPr>
                  <w:tcW w:w="96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3242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FFFFFF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</w:rPr>
                    <w:t>INTERVIEW</w:t>
                  </w:r>
                </w:p>
              </w:tc>
            </w:tr>
            <w:tr>
              <w:trPr>
                <w:trHeight w:val="1322" w:hRule="atLeast"/>
                <w:cantSplit w:val="true"/>
              </w:trPr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 xml:space="preserve">Aspects to asses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>(Competences and learning outcomes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Poor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Average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Good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Very good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 xml:space="preserve">Not applicable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Comment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>Specific competences</w:t>
                  </w:r>
                </w:p>
              </w:tc>
            </w:tr>
            <w:tr>
              <w:trPr>
                <w:trHeight w:val="1748" w:hRule="exact"/>
              </w:trPr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Verdana" w:hAnsi="Verdana" w:cs="Verdana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>CE9) Be able to identify and resolve qualitative and quantitative problems with strategic approach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Develops an analytic, creative and critical spirit when evaluating the professional realit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Knows and develops the most common techniques used by professionals in the Chemistry field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0" w:name="__Fieldmark__2_472211944"/>
                  <w:bookmarkStart w:id="1" w:name="__Fieldmark__2_472211944"/>
                  <w:bookmarkEnd w:id="1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2" w:name="__Fieldmark__3_472211944"/>
                  <w:bookmarkStart w:id="3" w:name="__Fieldmark__3_472211944"/>
                  <w:bookmarkEnd w:id="3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4" w:name="__Fieldmark__4_472211944"/>
                  <w:bookmarkStart w:id="5" w:name="__Fieldmark__4_472211944"/>
                  <w:bookmarkEnd w:id="5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6" w:name="__Fieldmark__5_472211944"/>
                  <w:bookmarkStart w:id="7" w:name="__Fieldmark__5_472211944"/>
                  <w:bookmarkEnd w:id="7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8" w:name="__Fieldmark__6_472211944"/>
                  <w:bookmarkStart w:id="9" w:name="__Fieldmark__6_472211944"/>
                  <w:bookmarkEnd w:id="9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>Transversal competences</w:t>
                  </w:r>
                </w:p>
              </w:tc>
            </w:tr>
            <w:tr>
              <w:trPr>
                <w:trHeight w:val="1819" w:hRule="exact"/>
              </w:trPr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>CT4) Work autonomously and as part of a team with responsibility and initiativ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630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Communicates and acts within the group to facilitate cohesion and performance. (Communication)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630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Is committed to the group’s tasks and agenda. (Commitment)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630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Works with the group in a good atmosphere to solve problems. (Collaboration)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10" w:name="__Fieldmark__8_472211944"/>
                  <w:bookmarkStart w:id="11" w:name="__Fieldmark__8_472211944"/>
                  <w:bookmarkEnd w:id="11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12" w:name="__Fieldmark__9_472211944"/>
                  <w:bookmarkStart w:id="13" w:name="__Fieldmark__9_472211944"/>
                  <w:bookmarkEnd w:id="13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14" w:name="__Fieldmark__10_472211944"/>
                  <w:bookmarkStart w:id="15" w:name="__Fieldmark__10_472211944"/>
                  <w:bookmarkEnd w:id="15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16" w:name="__Fieldmark__11_472211944"/>
                  <w:bookmarkStart w:id="17" w:name="__Fieldmark__11_472211944"/>
                  <w:bookmarkEnd w:id="17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18" w:name="__Fieldmark__12_472211944"/>
                  <w:bookmarkStart w:id="19" w:name="__Fieldmark__12_472211944"/>
                  <w:bookmarkEnd w:id="19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2041" w:hRule="exact"/>
              </w:trPr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 xml:space="preserve">CT7)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en-US"/>
                    </w:rPr>
                    <w:t xml:space="preserve">Apply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en-GB"/>
                    </w:rPr>
                    <w:t>ethical principles and social responsibility as a citizen and a professional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Recognises the ethical and deontological concepts of their field of expertis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Has a capacity for critical reflectio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Takes part in constructive discussions to contribute to understanding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92" w:hanging="284"/>
                    <w:rPr>
                      <w:rFonts w:ascii="Verdana" w:hAnsi="Verdana" w:cs="Verdana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Respects and makes responsible use of the regulations. Is aware of the consequences of their own decisions.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separate"/>
                  </w:r>
                  <w:bookmarkStart w:id="20" w:name="__Fieldmark__14_472211944"/>
                  <w:bookmarkStart w:id="21" w:name="__Fieldmark__14_472211944"/>
                  <w:bookmarkEnd w:id="21"/>
                  <w:r/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lang w:val="en-GB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separate"/>
                  </w:r>
                  <w:bookmarkStart w:id="22" w:name="__Fieldmark__15_472211944"/>
                  <w:bookmarkStart w:id="23" w:name="__Fieldmark__15_472211944"/>
                  <w:bookmarkEnd w:id="23"/>
                  <w:r/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lang w:val="en-GB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separate"/>
                  </w:r>
                  <w:bookmarkStart w:id="24" w:name="__Fieldmark__16_472211944"/>
                  <w:bookmarkStart w:id="25" w:name="__Fieldmark__16_472211944"/>
                  <w:bookmarkEnd w:id="25"/>
                  <w:r/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lang w:val="en-GB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separate"/>
                  </w:r>
                  <w:bookmarkStart w:id="26" w:name="__Fieldmark__17_472211944"/>
                  <w:bookmarkStart w:id="27" w:name="__Fieldmark__17_472211944"/>
                  <w:bookmarkEnd w:id="27"/>
                  <w:r/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lang w:val="en-GB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separate"/>
                  </w:r>
                  <w:bookmarkStart w:id="28" w:name="__Fieldmark__18_472211944"/>
                  <w:bookmarkStart w:id="29" w:name="__Fieldmark__18_472211944"/>
                  <w:bookmarkEnd w:id="29"/>
                  <w:r/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lang w:val="en-GB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lang w:val="en-GB" w:eastAsia="en-US"/>
                    </w:rPr>
                  </w:r>
                  <w:r>
                    <w:rPr>
                      <w:b/>
                      <w:rFonts w:cs="Verdana" w:ascii="Verdana" w:hAnsi="Verdana"/>
                      <w:lang w:val="en-GB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lang w:val="en-GB" w:eastAsia="en-US"/>
                    </w:rPr>
                    <w:t>     </w:t>
                  </w:r>
                  <w:r/>
                  <w:r>
                    <w:rPr>
                      <w:b/>
                      <w:rFonts w:cs="Verdana" w:ascii="Verdana" w:hAnsi="Verdana"/>
                      <w:lang w:val="en-GB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lang w:val="en-GB"/>
              </w:rPr>
              <w:t>WRITTEN REPORT</w:t>
            </w:r>
          </w:p>
        </w:tc>
      </w:tr>
      <w:tr>
        <w:trPr>
          <w:trHeight w:val="34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  <w:gridCol w:w="460"/>
              <w:gridCol w:w="468"/>
              <w:gridCol w:w="468"/>
              <w:gridCol w:w="468"/>
              <w:gridCol w:w="614"/>
              <w:gridCol w:w="1191"/>
            </w:tblGrid>
            <w:tr>
              <w:trPr>
                <w:trHeight w:val="1377" w:hRule="atLeast"/>
                <w:cantSplit w:val="true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>Aspects to asses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>(Competences and learning outcomes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Poor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Average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Good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Very good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 xml:space="preserve">Not applicable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Comments</w:t>
                  </w:r>
                </w:p>
              </w:tc>
            </w:tr>
            <w:tr>
              <w:trPr>
                <w:trHeight w:val="1776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 xml:space="preserve">CE8)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en-US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en-GB"/>
                    </w:rPr>
                    <w:t>Understand and be able to apply the essential facts, concepts, principles and theories of Chemistr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 xml:space="preserve">Shows interest for the developed activit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Is involved in the wor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92" w:hanging="284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Is capable of applying the techniques learned in specific contexts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fldChar w:fldCharType="begin">
                      <w:ffData>
                        <w:name w:val="Verific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separate"/>
                  </w:r>
                  <w:bookmarkStart w:id="30" w:name="__Fieldmark__20_472211944"/>
                  <w:bookmarkStart w:id="31" w:name="__Fieldmark__20_472211944"/>
                  <w:bookmarkEnd w:id="31"/>
                  <w:r/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lang w:val="en-GB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fldChar w:fldCharType="begin">
                      <w:ffData>
                        <w:name w:val="Verific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separate"/>
                  </w:r>
                  <w:bookmarkStart w:id="32" w:name="__Fieldmark__21_472211944"/>
                  <w:bookmarkStart w:id="33" w:name="__Fieldmark__21_472211944"/>
                  <w:bookmarkEnd w:id="33"/>
                  <w:r/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lang w:val="en-GB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fldChar w:fldCharType="begin">
                      <w:ffData>
                        <w:name w:val="Verific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separate"/>
                  </w:r>
                  <w:bookmarkStart w:id="34" w:name="__Fieldmark__22_472211944"/>
                  <w:bookmarkStart w:id="35" w:name="__Fieldmark__22_472211944"/>
                  <w:bookmarkEnd w:id="35"/>
                  <w:r/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lang w:val="en-GB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fldChar w:fldCharType="begin">
                      <w:ffData>
                        <w:name w:val="Verifica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separate"/>
                  </w:r>
                  <w:bookmarkStart w:id="36" w:name="__Fieldmark__23_472211944"/>
                  <w:bookmarkStart w:id="37" w:name="__Fieldmark__23_472211944"/>
                  <w:bookmarkEnd w:id="37"/>
                  <w:r/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lang w:val="en-GB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fldChar w:fldCharType="begin">
                      <w:ffData>
                        <w:name w:val="Verifica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instrText xml:space="preserve"> FORMCHECKBOX </w:instrText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separate"/>
                  </w:r>
                  <w:bookmarkStart w:id="38" w:name="__Fieldmark__24_472211944"/>
                  <w:bookmarkStart w:id="39" w:name="__Fieldmark__24_472211944"/>
                  <w:bookmarkEnd w:id="39"/>
                  <w:r/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lang w:val="en-GB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b/>
                      <w:b/>
                      <w:lang w:val="en-GB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lang w:val="en-GB"/>
                    </w:rPr>
                  </w:r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lang w:val="en-GB"/>
                    </w:rPr>
                    <w:t>     </w:t>
                  </w:r>
                  <w:r/>
                  <w:r>
                    <w:rPr>
                      <w:b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2020</wp:posOffset>
                </wp:positionH>
                <wp:positionV relativeFrom="paragraph">
                  <wp:posOffset>28575</wp:posOffset>
                </wp:positionV>
                <wp:extent cx="952500" cy="466725"/>
                <wp:effectExtent l="9525" t="10160" r="10160" b="95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72.6pt;margin-top:2.25pt;width:74.95pt;height:36.7pt;mso-wrap-style:none;v-text-anchor:middle">
                <v:fill o:detectmouseclick="t" type="solid" color2="black"/>
                <v:stroke color="#8e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GLOBAL MARK (0 to 10): 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lang w:val="en-GB"/>
        </w:rPr>
      </w:r>
      <w:r>
        <w:rPr>
          <w:sz w:val="24"/>
          <w:b/>
          <w:szCs w:val="24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en-GB"/>
        </w:rPr>
        <w:t>     </w:t>
      </w:r>
      <w:r/>
      <w:r>
        <w:rPr>
          <w:sz w:val="24"/>
          <w:b/>
          <w:szCs w:val="24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57"/>
        <w:gridCol w:w="5524"/>
      </w:tblGrid>
      <w:tr>
        <w:trPr>
          <w:trHeight w:val="29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MMENTS OF INTEREST</w:t>
            </w:r>
          </w:p>
        </w:tc>
      </w:tr>
      <w:tr>
        <w:trPr>
          <w:trHeight w:val="29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lang w:val="en-GB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40" w:after="0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n-GB"/>
              </w:rPr>
              <w:t>Indicate here any aspect that the academic tutor considers relevant about the student. You can also propose improvements for future work placements.</w:t>
            </w:r>
          </w:p>
          <w:p>
            <w:pPr>
              <w:pStyle w:val="Normal"/>
              <w:widowControl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Among the assessment criteria, you must also take into consideration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Student’s motivation and attitude when looking for a work placement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Hand the report over on tim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Motivation to continue the training in the same company/institution where they did the work place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Other aspects that the tutor may consider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GB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4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name of academic tutor)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Department to which he/she belongs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  <w:lang w:val="en-GB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16"/>
          <w:szCs w:val="16"/>
          <w:lang w:val="en-GB"/>
        </w:rPr>
        <w:t>     </w:t>
      </w:r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 xml:space="preserve"> ,  </w:t>
      </w:r>
      <w:r>
        <w:fldChar w:fldCharType="begin">
          <w:ffData>
            <w:name w:val="Text49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16"/>
          <w:szCs w:val="16"/>
          <w:lang w:val="en-GB"/>
        </w:rPr>
        <w:t>     </w:t>
      </w:r>
      <w:r/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/>
        <w:spacing w:lineRule="exact" w:line="300"/>
        <w:rPr/>
      </w:pPr>
      <w:r>
        <w:rPr>
          <w:rFonts w:cs="Arial" w:ascii="Arial" w:hAnsi="Arial"/>
          <w:sz w:val="16"/>
          <w:szCs w:val="16"/>
        </w:rPr>
        <w:t>(place and date of signature)</w:t>
      </w:r>
    </w:p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467" w:gutter="0" w:header="567" w:top="623" w:footer="37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 Medium">
    <w:altName w:val="Times New Roman"/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>
        <w:i/>
        <w:iCs/>
        <w:sz w:val="22"/>
        <w:szCs w:val="22"/>
        <w:lang w:val="en-US"/>
      </w:rPr>
      <w:t>This document must be sent to the Coordinator of the Work Placement subject by e-mail to </w:t>
    </w:r>
    <w:r>
      <w:rPr>
        <w:b/>
        <w:bCs/>
        <w:i/>
        <w:iCs/>
        <w:sz w:val="22"/>
        <w:szCs w:val="22"/>
        <w:lang w:val="en-US"/>
      </w:rPr>
      <w:t>francesc.borrull@urv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39" w:leader="none"/>
      </w:tabs>
      <w:ind w:right="360" w:hanging="0"/>
      <w:rPr>
        <w:rFonts w:ascii="Verdana" w:hAnsi="Verdana" w:cs="Verdana"/>
      </w:rPr>
    </w:pPr>
    <w:r>
      <w:rPr>
        <w:rFonts w:cs="Verdana" w:ascii="Verdana" w:hAnsi="Verdana"/>
        <w:lang w:val="es-ES" w:eastAsia="en-US"/>
      </w:rPr>
      <w:drawing>
        <wp:inline distT="0" distB="0" distL="0" distR="0">
          <wp:extent cx="1650365" cy="3175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9" r="-2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  <w:p>
    <w:pPr>
      <w:pStyle w:val="Header"/>
      <w:tabs>
        <w:tab w:val="clear" w:pos="708"/>
        <w:tab w:val="center" w:pos="4639" w:leader="none"/>
      </w:tabs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59:00Z</dcterms:created>
  <dc:creator>Ricard Boque</dc:creator>
  <dc:description/>
  <cp:keywords/>
  <dc:language>en-US</dc:language>
  <cp:lastModifiedBy>Marta Cifuentes Viñas</cp:lastModifiedBy>
  <cp:lastPrinted>2013-07-16T09:45:00Z</cp:lastPrinted>
  <dcterms:modified xsi:type="dcterms:W3CDTF">2025-09-08T07:59:00Z</dcterms:modified>
  <cp:revision>2</cp:revision>
  <dc:subject/>
  <dc:title>ANNEX 1: INFORME FINAL DE LES PRÀCTIQUES EXTERNES</dc:title>
</cp:coreProperties>
</file>