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V.B05.02</w:t>
      </w:r>
      <w:r>
        <w:fldChar w:fldCharType="begin">
          <w:ffData>
            <w:name w:val="__Fieldmark__0_2874364874"/>
            <w:enabled/>
            <w:ddList>
              <w:result w:val="0"/>
              <w:listEntry w:val=".0x."/>
              <w:listEntry w:val=".00."/>
              <w:listEntry w:val=".01."/>
              <w:listEntry w:val=".02."/>
              <w:listEntry w:val=".03."/>
              <w:listEntry w:val=".04."/>
            </w:ddList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DROPDOWN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874364874"/>
      <w:bookmarkStart w:id="1" w:name="__Fieldmark__0_2874364874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-</w:t>
      </w:r>
      <w:r>
        <w:fldChar w:fldCharType="begin">
          <w:ffData>
            <w:name w:val="Texto112"/>
            <w:enabled/>
            <w:calcOnExit w:val="0"/>
            <w:textInput>
              <w:maxLength w:val="9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xxxxxx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rso: </w:t>
      </w:r>
      <w:r>
        <w:fldChar w:fldCharType="begin">
          <w:ffData>
            <w:name w:val="Codi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2024-2025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800000"/>
          <w:sz w:val="16"/>
          <w:szCs w:val="16"/>
          <w:lang w:val="en-US" w:eastAsia="en-US"/>
        </w:rPr>
        <w:object w:dxaOrig="9237" w:dyaOrig="4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6.4pt;width:179.7pt;height: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179717" r:id="rId2"/>
        </w:object>
      </w:r>
    </w:p>
    <w:p>
      <w:pPr>
        <w:pStyle w:val="Normal"/>
        <w:spacing w:lineRule="exact" w:line="24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ANEXO AL CONVENIO DE COOPERACIÓN EDUCATIVA DE PRÁCTICAS EXTERNAS. CONVENIO ESPECÍFICO DE TRABAJO DE FIN DE GRADO ENTRE LA FACULTAD DE QUÍMICA DE LA UNIVERSITAT ROVIRA I VIRGILI Y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NOMBRE DE LA ENTIDAD COLABORADORA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PARTE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De una parte, el Dr. Joan Josep Carvajal Martí, decano de la Facultad de Químic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Arial" w:ascii="Verdana" w:hAnsi="Verdana"/>
          <w:lang w:val="es-ES"/>
        </w:rPr>
        <w:t xml:space="preserve">de la Universitat Rovira i Virgili (en adelante, URV), </w:t>
      </w:r>
      <w:bookmarkStart w:id="2" w:name="_Hlk109985892"/>
      <w:r>
        <w:rPr>
          <w:rFonts w:cs="Arial" w:ascii="Verdana" w:hAnsi="Verdana"/>
        </w:rPr>
        <w:t>per autorització del rector prevista a la resolució de 29 de juny de 2022</w:t>
      </w:r>
      <w:bookmarkEnd w:id="2"/>
      <w:r>
        <w:rPr>
          <w:rFonts w:cs="Arial" w:ascii="Verdana" w:hAnsi="Verdana"/>
          <w:lang w:val="es-ES"/>
        </w:rPr>
        <w:t>. La URV tiene su domicilio en la calle del Escorxador, s/n, código postal 43003 de Tarragona, NIF Q9350003A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Y, de la otra, </w:t>
      </w:r>
      <w:r>
        <w:fldChar w:fldCharType="begin">
          <w:ffData>
            <w:name w:val="__Fieldmark__4_2874364874"/>
            <w:enabled/>
            <w:ddList>
              <w:result w:val="0"/>
              <w:listEntry w:val="el Sr."/>
              <w:listEntry w:val="la Sra."/>
              <w:listEntry w:val="el Dr."/>
              <w:listEntry w:val="la Dra.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3" w:name="__Fieldmark__4_2874364874"/>
      <w:bookmarkStart w:id="4" w:name="__Fieldmark__4_2874364874"/>
      <w:bookmarkEnd w:id="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Nombre y apellidos del representante legal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cargo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__Fieldmark__7_2874364874"/>
            <w:enabled/>
            <w:ddList>
              <w:result w:val="0"/>
              <w:listEntry w:val="de"/>
              <w:listEntry w:val="del"/>
              <w:listEntry w:val="de la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5" w:name="__Fieldmark__7_2874364874"/>
      <w:bookmarkStart w:id="6" w:name="__Fieldmark__7_2874364874"/>
      <w:bookmarkEnd w:id="6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ombre entidad colaborador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(en adelante, entidad colaboradora) La entidad colaboradora tiene su domicilio 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vía urban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núm.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código post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x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de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Población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NIF/NI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IF/NIE entidad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.</w:t>
      </w:r>
    </w:p>
    <w:p>
      <w:pPr>
        <w:pStyle w:val="Normal"/>
        <w:widowControl/>
        <w:spacing w:lineRule="exac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ada parte declara, bajo su responsabilidad, que tiene la capacidad jurídica necesaria para firmar este convenio y que no existe ningún conflicto de interés de acuerdo con el Reglamento (UE, Euratom) 2018/1046, del Parlamento Europeo y del Consejo, de 18 de julio.</w:t>
      </w:r>
    </w:p>
    <w:p>
      <w:pPr>
        <w:pStyle w:val="Normal"/>
        <w:widowControl/>
        <w:spacing w:lineRule="exact" w:line="24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CLÁUSULA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PRIMERA. En el marco del convenio de cooperación educativa firmado entre ambas entidades en fecha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dd/mm/aaa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acuerdan que el estudiante que se indica a continuación realice una estancia en prácticas de acuerdo con el proyecto formativo y las características siguiente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33"/>
        <w:gridCol w:w="1829"/>
        <w:gridCol w:w="2410"/>
      </w:tblGrid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UDIANTE QUE REALIZA EL TRABAJO DE FIN DE GRADO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IF/NI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IF/NIE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/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tulación: Doble Grado de Biotecnología y Bioquímica y Biología Molecular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Domicili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 xml:space="preserve">ENTIDAD COLABORADORA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profesional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Cargo o funciones del tutor o tutora profesiona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cargo o professión tutor/a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br w:type="page"/>
      </w: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9"/>
        <w:gridCol w:w="4093"/>
      </w:tblGrid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ENTRO (FACULTAD O ESCUELA DE LA URV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académico/a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lang w:val="es-ES"/>
              </w:rPr>
              <w:t>(En el caso de prácticas no curriculares el tutor será el coordinador de las prácticas externas de la titulación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epartam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/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Lluís Mateo Ruiz </w:t>
            </w:r>
          </w:p>
        </w:tc>
      </w:tr>
      <w:tr>
        <w:trPr>
          <w:trHeight w:val="284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Teléfono: 977559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practiques.fq@urv.cat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ANCIA PARA EL TRABAJO DE FIN DE GRADO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Dirección postal del centro de trabajo donde se realizan las práctica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 de donde se harán las prácticas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Unidad, departamento o área de trabajo (si procede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po de prácticas: </w:t>
            </w:r>
            <w:r>
              <w:fldChar w:fldCharType="begin">
                <w:ffData>
                  <w:name w:val="__Fieldmark__34_2874364874"/>
                  <w:enabled/>
                  <w:ddList>
                    <w:result w:val="1"/>
                    <w:listEntry w:val="(escoger tipo de prácticas)"/>
                    <w:listEntry w:val="Curriculares"/>
                    <w:listEntry w:val="Extracurriculares"/>
                  </w:ddList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DROPDOWN </w:instrText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bookmarkStart w:id="7" w:name="__Fieldmark__34_2874364874"/>
            <w:bookmarkStart w:id="8" w:name="__Fieldmark__34_2874364874"/>
            <w:bookmarkEnd w:id="8"/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(Solo si son curriculares) Asignatur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TFG I (G.Bq.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 Número de crédito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15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Fecha de inicio de las práctica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finalización de las práctica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Horario (indicar el horario y los días de la semana)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. Duración total de las prácticas en el centro de trabaj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horas</w:t>
            </w:r>
          </w:p>
        </w:tc>
      </w:tr>
      <w:tr>
        <w:trPr>
          <w:trHeight w:val="503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Aportación de la entidad colaboradora en concepto de beca de ayuda al estudio, si es el cas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remuneración, si procede, o "sin remuneración"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€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periodicidad: mensual, semanal, por día, por hora, total, etc.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EGUNDA. Según lo previsto en la disposición adicional 52 del Real Decreto Legislativo 8/2015, de 30 de octubre, por el que se aprueba el texto refundido de la Ley General de la Seguridad Social, dado que se prevé una aportación económica al estudiante en concepto de beca o ayuda al estudio por parte de la entidad acogedora, ésta asume el cumplimiento de las obligaciones en materia de Seguridad Social (alta como asimilado a trabajador por cuenta ajena en el régimen general y liquidación de las cuotas de la Seguridad Social)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TERCERA. El proyecto formativo acordado entre el centro y la entidad colaboradora es el siguiente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OBJETIVOS EDUCATIVOS DE LA ESTANCIA DEL TFG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El objetivo las prácticas externas es completar la formación individual del estudiante tanto en contenidos teóricos y prácticos como de crecimiento personal y profesional. Esta formación práctica permite a los estudiantes integrar y aplicar las competencias adquiridas durante su formación académica, conocer instituciones y centros vinculados con su ámbito de estudio y adquirir experiencia en el mundo laboral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COMPETENCIAS ESPECÍFICAS Y TRANSVERSALE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i/>
                <w:sz w:val="18"/>
              </w:rPr>
              <w:t>Inicialmente, del listado de competencias evaluables, solo se valoraran las competencias marcades con una cruz aunque el/la tutor/a de la empresa podrá incluir alguna otra en función de les tareas a desarrol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COMPETENCIAS ESPECÍFICAS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" w:name="__Fieldmark__44_2874364874"/>
            <w:bookmarkStart w:id="10" w:name="__Fieldmark__44_2874364874"/>
            <w:bookmarkEnd w:id="1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: Entender y aplicar los conocimientos básicos de física, matemáticas y química a la Bioquímica y Biología Molecu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1" w:name="__Fieldmark__45_2874364874"/>
            <w:bookmarkStart w:id="12" w:name="__Fieldmark__45_2874364874"/>
            <w:bookmarkEnd w:id="1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2: Describir las bases bioquímicas, moleculares y estructurales del funcionamiento de los seres viv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3" w:name="__Fieldmark__46_2874364874"/>
            <w:bookmarkStart w:id="14" w:name="__Fieldmark__46_2874364874"/>
            <w:bookmarkEnd w:id="1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3: Tener un conocimiento avanzado de la bioquímica, cinética y mecanismos de las enzimas, del metabolismo y su regulación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5" w:name="__Fieldmark__47_2874364874"/>
            <w:bookmarkStart w:id="16" w:name="__Fieldmark__47_2874364874"/>
            <w:bookmarkEnd w:id="1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4: Conocer y comprender de forma integrada los organismos a nivel molecular, celular y metabólic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7" w:name="__Fieldmark__48_2874364874"/>
            <w:bookmarkStart w:id="18" w:name="__Fieldmark__48_2874364874"/>
            <w:bookmarkEnd w:id="1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5: Conocer los principios, la instrumentación y las aplicaciones de las principales técnicas de Bioquímica y Biología Molecu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9" w:name="__Fieldmark__49_2874364874"/>
            <w:bookmarkStart w:id="20" w:name="__Fieldmark__49_2874364874"/>
            <w:bookmarkEnd w:id="2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6: Saber diseñar y aplicar protocolos experimentales de laboratorio, especialmente en los ámbitos bioquímicos, microbiológicos y en biología molecular, valorando sus riesgos, y elementos de seguredad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1" w:name="__Fieldmark__50_2874364874"/>
            <w:bookmarkStart w:id="22" w:name="__Fieldmark__50_2874364874"/>
            <w:bookmarkEnd w:id="2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7: Saber buscar, obtener, analizar y interpretar la información de las principales bases de datos biológicos: genómicos, transcriptómicos, proteómicos, metabolómicos, taxonómicos y otros, así como datos bibliográficos, y usar las herramientas bioinformáticas básicas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3" w:name="__Fieldmark__51_2874364874"/>
            <w:bookmarkStart w:id="24" w:name="__Fieldmark__51_2874364874"/>
            <w:bookmarkEnd w:id="2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E8: Analizar adecuadamente datos y resultados experimentales propios del campo científico y saberlos interpretar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5" w:name="__Fieldmark__52_2874364874"/>
            <w:bookmarkStart w:id="26" w:name="__Fieldmark__52_2874364874"/>
            <w:bookmarkEnd w:id="2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E9: Tener un conocimiento estructural y funcional de las moléculas que forman los seres vivos: componentes básicos y estructuras poliméricas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7" w:name="__Fieldmark__53_2874364874"/>
            <w:bookmarkStart w:id="28" w:name="__Fieldmark__53_2874364874"/>
            <w:bookmarkEnd w:id="2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0: Apreciar la complejidad y diversidad de los organismos a través del estudio de sus moléculas, células y procesos fisiológicos, su genética y evolución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9" w:name="__Fieldmark__54_2874364874"/>
            <w:bookmarkStart w:id="30" w:name="__Fieldmark__54_2874364874"/>
            <w:bookmarkEnd w:id="3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1: Ser capaz de apreciar la potencialidad y la velocidad de los cambios en Bioquímica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1" w:name="__Fieldmark__55_2874364874"/>
            <w:bookmarkStart w:id="32" w:name="__Fieldmark__55_2874364874"/>
            <w:bookmarkEnd w:id="3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2: Trabajar de manera adecuada en un laboratorio bioquímico incluyendo seguridad, manipulación y eliminación de residuos y registro anotado de actividade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3" w:name="__Fieldmark__56_2874364874"/>
            <w:bookmarkStart w:id="34" w:name="__Fieldmark__56_2874364874"/>
            <w:bookmarkEnd w:id="3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3: Aplicar conocimientos moleculares a la interpretación fisiológica del funcionamiento normal o patológico del organism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5" w:name="__Fieldmark__57_2874364874"/>
            <w:bookmarkStart w:id="36" w:name="__Fieldmark__57_2874364874"/>
            <w:bookmarkEnd w:id="3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E14: Describir la manera en la que los seres vivos extraen, transforman y utilizan la energía de su entorn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</w:rPr>
              <w:t>COMPETENCIAS TRANSVERSALES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7" w:name="__Fieldmark__58_2874364874"/>
            <w:bookmarkStart w:id="38" w:name="__Fieldmark__58_2874364874"/>
            <w:bookmarkEnd w:id="3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1: Utilizar información en lengua extranjera de una manera eficaz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9" w:name="__Fieldmark__59_2874364874"/>
            <w:bookmarkStart w:id="40" w:name="__Fieldmark__59_2874364874"/>
            <w:bookmarkEnd w:id="4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2: Gestionar la información y el conocimiento mediante el uso eficiente de las TIC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1" w:name="__Fieldmark__60_2874364874"/>
            <w:bookmarkStart w:id="42" w:name="__Fieldmark__60_2874364874"/>
            <w:bookmarkEnd w:id="4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3: Resolver problemas de manera crítica, creativa e innovadora en su ámbito de estudio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3" w:name="__Fieldmark__61_2874364874"/>
            <w:bookmarkStart w:id="44" w:name="__Fieldmark__61_2874364874"/>
            <w:bookmarkEnd w:id="4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5: Comunicar información de manera clara y precisa a audiencias diversas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ACTIVIDADES DE PRÁCTICAS QUE DESARROLLARÁ EL ESTUDIANTE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Describir las tareas concretas que realizará el estudiante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OORDINACIÓN Y SEGUIMIENTO DEL TRABAJO DE FIN DE GRADO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seguimiento del estudiante durante las prácticas deben llevarlo a cabo periódicamente el tutor o tutora profesional y el tutor académico o tutora académica. Para realizar el seguimiento de las prácticas, los tutores se deben coordinar para concretar y pactar el proyecto formativo, para conocer la evolución del estudiante y las posibles incidencias y, por último, para valorar la estancia en prácticas y recoger los informes que permitan evaluar posteriormente la asignatura, si procede.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VALUACIÓN DEL TRABAJO DE FIN DE GRADO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tutor académico o tutora académica de la Universidad es quien debe evaluar desde el punto de vista académico las prácticas desarrolladas, conforme a los procedimientos que establezca la Universidad. Si se trata de prácticas curriculares, la calificación de la asignatura la determinará a partir, entre otros, del informe final del tutor o tutora profesional y de la memoria final de prácticas redactada por el estudiante. Asimismo, la Universidad podrá recoger el grado de satisfacción en relación con la estancia en prácticas mediante encuestas de calidad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CUARTA. El proyecto formativo de prácticas que el estudiante debe llevar a cabo durante su estancia en la entidad colaboradora ha sido acordado entre esta y el centro. El estudiante lo firma, informado de sus derechos y deberes, y asume los siguientes compromiso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Da su conformidad para realizar una estancia en prácticas con las condiciones y características descritas en el proyecto formativo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cumplir con las actividades establecidas en el proyecto formativo y con las obligaciones previstas en el convenio de cooperación educativa suscrito entre la URV y la entidad colaboradora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seguir las indicaciones del tutor o tutora de la entidad colaboradora, así como las normas internas de la entidad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guardar el secreto profesional, concretamente la confidencialidad de toda la información y los datos que, por cualquier medio, lleguen a su conocimiento, como resultado de sus prácticas en la entidad colaboradora, y a no desvelarlos ni reproducirlos de ninguna forma, salvo en el propio centro de prácticas o en las entrevistas con el tutor académico o tutora académica correspondiente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Autoriza el tratamiento de los datos de carácter personal recogidos para la tramitación del convenio y la posterior gestión de las prácticas solo para las finalidades que motivan el desarrollo de las prácticas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9356" w:type="dxa"/>
        <w:jc w:val="left"/>
        <w:tblInd w:w="-4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37"/>
        <w:gridCol w:w="7719"/>
      </w:tblGrid>
      <w:tr>
        <w:trPr>
          <w:trHeight w:val="18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de protección de datos personales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sponsable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responsable del tratamiento de sus datos personales es la Universidad Rovira i Virgili con NIF Q9350003A y con domicilio fiscal en la calle del Escorxador, s/n, 43003 de Tarragona.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inalidad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ar la realización de prácticas académicas externas de los estudiantes de la Universidad Rovira i Virgili que se desarrollarán con las entidades colaboradoras.</w:t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rechos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563C1"/>
                <w:u w:val="single"/>
              </w:rPr>
            </w:pPr>
            <w:r>
              <w:rPr>
                <w:rFonts w:cs="Verdana" w:ascii="Verdana" w:hAnsi="Verdana"/>
              </w:rPr>
      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mente o telemática, según se indica e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https://seuelectronica.urv.cat/registre.html. </w:t>
              </w:r>
            </w:hyperlink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adicional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ede consultar información adicional sobre este tratamiento de datos personales denominado </w:t>
            </w:r>
            <w:r>
              <w:rPr>
                <w:rFonts w:cs="Verdana" w:ascii="Verdana" w:hAnsi="Verdana"/>
                <w:i/>
                <w:iCs/>
              </w:rPr>
              <w:t xml:space="preserve">Gestión de prácticas externas </w:t>
            </w:r>
            <w:r>
              <w:rPr>
                <w:rFonts w:cs="Verdana" w:ascii="Verdana" w:hAnsi="Verdana"/>
              </w:rPr>
              <w:t xml:space="preserve">y sus derechos en el Registro de Actividades del Tratamiento de la URV publicado en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 xml:space="preserve">https://seuelectronica.urv.cat/rgpd </w:t>
              </w:r>
            </w:hyperlink>
            <w:r>
              <w:rPr>
                <w:rFonts w:cs="Verdana" w:ascii="Verdana" w:hAnsi="Verdana"/>
              </w:rPr>
              <w:t xml:space="preserve">donde también se puede consultar la Política de Privacidad de la URV. Adicionalmente, puede dirigir a nuestros delegados de protección de datos cualquier consulta sobre protección de datos personales en la dirección de correo electrónico del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 xml:space="preserve">dpd@urv.cat. </w:t>
              </w:r>
            </w:hyperlink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/>
      </w:pPr>
      <w:r>
        <w:rPr>
          <w:rFonts w:cs="Arial" w:ascii="Verdana" w:hAnsi="Verdana"/>
          <w:lang w:val="es-ES"/>
        </w:rPr>
        <w:t xml:space="preserve">Y, como prueba de conformidad, firman este convenio específico en </w:t>
      </w:r>
      <w:r>
        <w:rPr>
          <w:rFonts w:cs="Arial" w:ascii="Verdana" w:hAnsi="Verdana"/>
          <w:u w:val="single"/>
          <w:lang w:val="es-ES"/>
        </w:rPr>
        <w:t>tres ejemplares</w:t>
      </w:r>
      <w:r>
        <w:rPr>
          <w:rFonts w:cs="Arial" w:ascii="Verdana" w:hAnsi="Verdana"/>
          <w:lang w:val="es-ES"/>
        </w:rPr>
        <w:t>, en el lugar y la fecha que se indican más abajo, siendo una copia para la Universidad, otra para la entidad colaboradora y otra para el estudiante.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lang w:val="es-ES"/>
        </w:rPr>
      </w:pPr>
      <w:r>
        <w:rPr>
          <w:rFonts w:cs="Arial" w:ascii="Verdana" w:hAnsi="Verdana"/>
          <w:lang w:val="es-ES"/>
        </w:rPr>
        <w:t>Tarragona</w:t>
      </w:r>
      <w:r>
        <w:rPr>
          <w:rFonts w:eastAsia="Book Antiqua" w:cs="Verdana" w:ascii="Verdana" w:hAnsi="Verdana"/>
          <w:lang w:val="es-ES"/>
        </w:rPr>
        <w:t xml:space="preserve">,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d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64_2874364874"/>
            <w:enabled/>
            <w:ddList>
              <w:result w:val="0"/>
              <w:listEntry w:val="(escoger mes)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45" w:name="__Fieldmark__64_2874364874"/>
      <w:bookmarkStart w:id="46" w:name="__Fieldmark__64_2874364874"/>
      <w:bookmarkEnd w:id="4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65_2874364874"/>
            <w:enabled/>
            <w:ddList>
              <w:result w:val="3"/>
              <w:listEntry w:val="2021"/>
              <w:listEntry w:val="2022"/>
              <w:listEntry w:val="2023"/>
              <w:listEntry w:val="2024"/>
              <w:listEntry w:val="2025"/>
              <w:listEntry w:val="2026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47" w:name="__Fieldmark__65_2874364874"/>
      <w:bookmarkStart w:id="48" w:name="__Fieldmark__65_2874364874"/>
      <w:bookmarkEnd w:id="48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eastAsia="Book Antiqua" w:cs="Verdana"/>
          <w:lang w:val="es-ES" w:eastAsia="en-US"/>
        </w:rPr>
      </w:pPr>
      <w:r>
        <w:rPr>
          <w:rFonts w:eastAsia="Book Antiqua" w:cs="Verdana" w:ascii="Verdana" w:hAnsi="Verdana"/>
          <w:lang w:val="es-E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decan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autorització del rector prevista a la resolució de 29 de juny de 202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Verdana" w:hAnsi="Verdana"/>
              </w:rPr>
              <w:t>El/la representante de la entidad colaborador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estudiante en prácticas</w:t>
      </w:r>
    </w:p>
    <w:p>
      <w:pPr>
        <w:pStyle w:val="Normal"/>
        <w:widowControl/>
        <w:jc w:val="center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</w:rPr>
        <w:t>(firma)</w: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sectPr>
      <w:footerReference w:type="default" r:id="rId7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16"/>
        <w:szCs w:val="16"/>
        <w:lang w:val="es-ES"/>
      </w:rPr>
      <w:t xml:space="preserve"> </w:t>
    </w:r>
    <w:r>
      <w:rPr>
        <w:rFonts w:cs="Verdana" w:ascii="Verdana" w:hAnsi="Verdana"/>
        <w:i/>
        <w:sz w:val="16"/>
        <w:szCs w:val="16"/>
        <w:lang w:val="es-ES"/>
      </w:rPr>
      <w:t xml:space="preserve">Página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5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  <w:r>
      <w:rPr>
        <w:rFonts w:cs="Verdana" w:ascii="Verdana" w:hAnsi="Verdana"/>
        <w:i/>
        <w:sz w:val="16"/>
        <w:szCs w:val="16"/>
        <w:lang w:val="es-ES"/>
      </w:rPr>
      <w:t xml:space="preserve"> de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NUMPAGES \* ARABIC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5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/>
    </w:rPr>
  </w:style>
  <w:style w:type="character" w:styleId="Lletraperdefectedelpargraf">
    <w:name w:val="Lletra per defecte del paràgraf"/>
    <w:qFormat/>
    <w:rPr/>
  </w:style>
  <w:style w:type="character" w:styleId="SagniadetextindependentCar">
    <w:name w:val="Sagnia de text independent Car"/>
    <w:qFormat/>
    <w:rPr>
      <w:rFonts w:ascii="Times New Roman" w:hAnsi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  <w:lang w:val="ca-ES"/>
    </w:rPr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madelcomentariCar">
    <w:name w:val="Tema del comentari Car"/>
    <w:qFormat/>
    <w:rPr>
      <w:rFonts w:ascii="Times New Roman" w:hAnsi="Times New Roman" w:cs="Times New Roman"/>
      <w:b/>
      <w:bCs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uelectronica.urv.cat/registre.html. 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.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Raquel Bea López</dc:creator>
  <dc:description/>
  <cp:keywords/>
  <dc:language>en-US</dc:language>
  <cp:lastModifiedBy>Marta</cp:lastModifiedBy>
  <dcterms:modified xsi:type="dcterms:W3CDTF">2024-07-3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FA80EE0DCA34C82709A3440C9A44E</vt:lpwstr>
  </property>
</Properties>
</file>