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V.B05.02</w:t>
      </w:r>
      <w:r>
        <w:fldChar w:fldCharType="begin">
          <w:ffData>
            <w:name w:val="__Fieldmark__0_747953326"/>
            <w:enabled/>
            <w:ddList>
              <w:result w:val="0"/>
              <w:listEntry w:val=".0x."/>
              <w:listEntry w:val=".00."/>
              <w:listEntry w:val=".01."/>
              <w:listEntry w:val=".02."/>
              <w:listEntry w:val=".03."/>
              <w:listEntry w:val=".04."/>
            </w:ddList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DROPDOWN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747953326"/>
      <w:bookmarkStart w:id="1" w:name="__Fieldmark__0_747953326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-</w:t>
      </w:r>
      <w:r>
        <w:fldChar w:fldCharType="begin">
          <w:ffData>
            <w:name w:val="Texto112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xxxxxx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urso: </w:t>
      </w:r>
      <w:r>
        <w:fldChar w:fldCharType="begin">
          <w:ffData>
            <w:name w:val="Codi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  <w:t>2024-2025</w:t>
      </w:r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color w:val="8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color w:val="800000"/>
          <w:sz w:val="16"/>
          <w:szCs w:val="16"/>
          <w:lang w:val="en-US" w:eastAsia="en-US"/>
        </w:rPr>
        <w:object w:dxaOrig="9237" w:dyaOrig="4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6.4pt;width:179.7pt;height:3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389306" r:id="rId2"/>
        </w:object>
      </w:r>
    </w:p>
    <w:p>
      <w:pPr>
        <w:pStyle w:val="Normal"/>
        <w:spacing w:lineRule="exact" w:line="24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 xml:space="preserve">ANEXO AL CONVENIO DE COOPERACIÓN EDUCATIVA DE PRÁCTICAS EXTERNAS. CONVENIO ESPECÍFICO DE PRÁCTICAS EXTERNAS ENTRE LA FACULTAD DE QUÍMICA DE LA UNIVERSITAT ROVIRA I VIRGILI Y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NOMBRE DE LA ENTIDAD COLABORADORA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rPr/>
      </w:pPr>
      <w:r>
        <w:rPr>
          <w:rFonts w:cs="Arial" w:ascii="Verdana" w:hAnsi="Verdana"/>
          <w:b/>
          <w:lang w:val="es-ES"/>
        </w:rPr>
        <w:t>PARTES</w:t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De una parte, el Dr. Joan Josep Carvajal Martí, decano de la Facultad de Químic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Arial" w:ascii="Verdana" w:hAnsi="Verdana"/>
          <w:lang w:val="es-ES"/>
        </w:rPr>
        <w:t xml:space="preserve">de la Universitat Rovira i Virgili (en adelante, URV), </w:t>
      </w:r>
      <w:bookmarkStart w:id="2" w:name="_Hlk109985892"/>
      <w:r>
        <w:rPr>
          <w:rFonts w:cs="Arial" w:ascii="Verdana" w:hAnsi="Verdana"/>
        </w:rPr>
        <w:t>por autorización del rector prevista en la resolución de 29 de junio de 2022</w:t>
      </w:r>
      <w:bookmarkEnd w:id="2"/>
      <w:r>
        <w:rPr>
          <w:rFonts w:cs="Arial" w:ascii="Verdana" w:hAnsi="Verdana"/>
          <w:lang w:val="es-ES"/>
        </w:rPr>
        <w:t>. La URV tiene su domicilio en la calle del Escorxador, s/n, código postal 43003 de Tarragona, NIF Q9350003A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Y, de la otra, </w:t>
      </w:r>
      <w:r>
        <w:fldChar w:fldCharType="begin">
          <w:ffData>
            <w:name w:val="__Fieldmark__4_747953326"/>
            <w:enabled/>
            <w:ddList>
              <w:result w:val="0"/>
              <w:listEntry w:val="el Sr."/>
              <w:listEntry w:val="la Sra."/>
              <w:listEntry w:val="el Dr."/>
              <w:listEntry w:val="la Dra.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3" w:name="__Fieldmark__4_747953326"/>
      <w:bookmarkStart w:id="4" w:name="__Fieldmark__4_747953326"/>
      <w:bookmarkEnd w:id="4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s-ES"/>
        </w:rPr>
        <w:t xml:space="preserve">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(Nombre y apellidos del representante legal)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(cargo)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</w:t>
      </w:r>
      <w:r>
        <w:fldChar w:fldCharType="begin">
          <w:ffData>
            <w:name w:val="__Fieldmark__7_747953326"/>
            <w:enabled/>
            <w:ddList>
              <w:result w:val="0"/>
              <w:listEntry w:val="de"/>
              <w:listEntry w:val="del"/>
              <w:listEntry w:val="de la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5" w:name="__Fieldmark__7_747953326"/>
      <w:bookmarkStart w:id="6" w:name="__Fieldmark__7_747953326"/>
      <w:bookmarkEnd w:id="6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Nombre entidad colaborador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(en adelante, entidad colaboradora) La entidad colaboradora tiene su domicilio 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vía urban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, núm.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xx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, código post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xxxxx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de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Población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, NIF/NI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NIF/NIE entidad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.</w:t>
      </w:r>
    </w:p>
    <w:p>
      <w:pPr>
        <w:pStyle w:val="Normal"/>
        <w:widowControl/>
        <w:spacing w:lineRule="exac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Cada parte declara, bajo su responsabilidad, que tiene la capacidad jurídica necesaria para firmar este convenio y que no existe ningún conflicto de interés de acuerdo con el Reglamento (UE, Euratom) 2018/1046, del Parlamento Europeo y del Consejo, de 18 de julio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rPr/>
      </w:pPr>
      <w:r>
        <w:rPr>
          <w:rFonts w:cs="Arial" w:ascii="Verdana" w:hAnsi="Verdana"/>
          <w:b/>
          <w:lang w:val="es-ES"/>
        </w:rPr>
        <w:t>CLÁUSULAS</w:t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PRIMERA. En el marco del convenio de cooperación educativa firmado entre ambas entidades en fecha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dd/mm/aaa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, acuerdan que el estudiante que se indica a continuación realice una estancia en prácticas de acuerdo con el proyecto formativo y las características siguientes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33"/>
        <w:gridCol w:w="1829"/>
        <w:gridCol w:w="2410"/>
      </w:tblGrid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STUDIANTE QUE REALIZA LAS PRÁCTICAS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 estudiante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NIF/NIE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IF/NIE estudiante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/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itulación: Doble Grado de Biotecnología y Bioquímica y Biología Molecular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Domicilio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Dirección, núm., CP Población (Provincia)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 xml:space="preserve">ENTIDAD COLABORADORA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Tutor/a profesional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Cargo o funciones del tutor o tutora profesiona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cargo o professión tutor/a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Persona responsable de la gestión de las prácticas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br w:type="page"/>
      </w: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19"/>
        <w:gridCol w:w="4093"/>
      </w:tblGrid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CENTRO (FACULTAD O ESCUELA DE LA URV)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Tutor/a académico/a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lang w:val="es-ES"/>
              </w:rPr>
              <w:t>(En el caso de prácticas no curriculares el tutor será el coordinador de las prácticas externas de la titulación)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epartament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/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Persona responsable de la gestión de las prácticas</w:t>
            </w:r>
            <w:r>
              <w:rPr>
                <w:rFonts w:cs="Arial" w:ascii="Verdana" w:hAnsi="Verdana"/>
                <w:lang w:val="es-ES"/>
              </w:rPr>
              <w:t xml:space="preserve">: Lluís Mateo Ruiz </w:t>
            </w:r>
          </w:p>
        </w:tc>
      </w:tr>
      <w:tr>
        <w:trPr>
          <w:trHeight w:val="284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Teléfono: 9775597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practiques.fq@urv.cat 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STANCIA EN PRÁCTICAS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s-ES"/>
              </w:rPr>
              <w:t xml:space="preserve">Dirección postal del centro de trabajo donde se realizan las práctica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Dirección, Núm., CP Población (Provincia) de donde se harán las prácticas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s-ES"/>
              </w:rPr>
              <w:t xml:space="preserve">Unidad, departamento o área de trabajo (si procede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     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ipo de prácticas: </w:t>
            </w:r>
            <w:r>
              <w:fldChar w:fldCharType="begin">
                <w:ffData>
                  <w:name w:val="__Fieldmark__34_747953326"/>
                  <w:enabled/>
                  <w:ddList>
                    <w:result w:val="0"/>
                    <w:listEntry w:val="(escoger tipo de prácticas)"/>
                    <w:listEntry w:val="Curriculares"/>
                    <w:listEntry w:val="Extracurriculares"/>
                  </w:ddList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DROPDOWN </w:instrText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bookmarkStart w:id="7" w:name="__Fieldmark__34_747953326"/>
            <w:bookmarkStart w:id="8" w:name="__Fieldmark__34_747953326"/>
            <w:bookmarkEnd w:id="8"/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(Solo si son curriculares) Asignatura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     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 Número de créditos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     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Fecha de inicio de las práctica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Fecha de finalización de las práctica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Horario (indicar el horario y los días de la semana)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. Duración total de las prácticas en el centro de trabajo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horas</w:t>
            </w:r>
          </w:p>
        </w:tc>
      </w:tr>
      <w:tr>
        <w:trPr>
          <w:trHeight w:val="503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Aportación de la entidad colaboradora en concepto de beca de ayuda al estudio, si es el caso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Indicar la remuneración, si procede, o "sin remuneración"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€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indicar la periodicidad: mensual, semanal, por día, por hora, total, etc.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SEGUNDA. Según lo previsto en la disposición adicional 52 del Real Decreto Legislativo 8/2015, de 30 de octubre, por el que se aprueba el texto refundido de la Ley General de la Seguridad Social, dado que se prevé una aportación económica al estudiante en concepto de beca o ayuda al estudio por parte de la entidad acogedora, ésta asume el cumplimiento de las obligaciones en materia de Seguridad Social (alta como asimilado a trabajador por cuenta ajena en el régimen general y liquidación de las cuotas de la Seguridad Social)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TERCERA. El proyecto formativo acordado entre el centro y la entidad colaboradora es el siguiente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OBJETIVOS EDUCATIVOS DE LA ESTANCIA EN PRÁCTIC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El objetivo las prácticas externas es completar la formación individual del estudiante tanto en contenidos teóricos y prácticos como de crecimiento personal y profesional. Esta formación práctica permite a los estudiantes integrar y aplicar las competencias adquiridas durante su formación académica, conocer instituciones y centros vinculados con su ámbito de estudio y adquirir experiencia en el mundo laboral.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COMPETENCIAS ESPECÍFICAS Y TRANSVERSALE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Verdana" w:hAnsi="Verdana"/>
                <w:i/>
                <w:sz w:val="18"/>
              </w:rPr>
              <w:t>Inicialmente, del listado de competencias evaluables, solo se valoraran las competencias marcadas con una cruz aunque el/la tutor/a de la empresa podrá incluir alguna otra en función de las tareas a desarrollar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COMPETENCIAS ESPECÍFICAS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9" w:name="__Fieldmark__44_747953326"/>
            <w:bookmarkStart w:id="10" w:name="__Fieldmark__44_747953326"/>
            <w:bookmarkEnd w:id="1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: Entender y aplicar los conocimientos básicos de física, matemáticas y química a la Bioquímica y Biología Molecular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1" w:name="__Fieldmark__45_747953326"/>
            <w:bookmarkStart w:id="12" w:name="__Fieldmark__45_747953326"/>
            <w:bookmarkEnd w:id="1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2: Describir las bases bioquímicas, moleculares y estructurales del funcionamiento de los seres vivo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3" w:name="__Fieldmark__46_747953326"/>
            <w:bookmarkStart w:id="14" w:name="__Fieldmark__46_747953326"/>
            <w:bookmarkEnd w:id="1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3: Tener un conocimiento avanzado de la bioquímica, cinética y mecanismos de las enzimas, del metabolismo y su regulación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5" w:name="__Fieldmark__47_747953326"/>
            <w:bookmarkStart w:id="16" w:name="__Fieldmark__47_747953326"/>
            <w:bookmarkEnd w:id="1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4: Conocer y comprender de manera integrada los organismos a nivel molecular, celular y metabólico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7" w:name="__Fieldmark__48_747953326"/>
            <w:bookmarkStart w:id="18" w:name="__Fieldmark__48_747953326"/>
            <w:bookmarkEnd w:id="1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5: Conocer los principios, la instrumentación y las aplicaciones de las principales técnicas de Bioquímica y Biología Molecular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9" w:name="__Fieldmark__49_747953326"/>
            <w:bookmarkStart w:id="20" w:name="__Fieldmark__49_747953326"/>
            <w:bookmarkEnd w:id="2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6: Saber diseñar y aplicar protocolos experimentales de laboratorio, especialmente en los ámbitos bioquímicos, microbiológicos y en biología molecular, valorando sus riesgos, y elementos de seguredad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1" w:name="__Fieldmark__50_747953326"/>
            <w:bookmarkStart w:id="22" w:name="__Fieldmark__50_747953326"/>
            <w:bookmarkEnd w:id="2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7: Saber buscar, obtener, analizar y interpretar la información de las principales bases de datos biológicas: genómicas, transcriptómicas, proteómicas, metabolómicas, taxonómicas y otras, así como de datos bibliográficos, y usar las herramientas bioinformáticas básicas.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3" w:name="__Fieldmark__51_747953326"/>
            <w:bookmarkStart w:id="24" w:name="__Fieldmark__51_747953326"/>
            <w:bookmarkEnd w:id="2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E8: Analizar adecuadamente datos y resultados experimentales propios del campo científico y saberlos interpretar.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5" w:name="__Fieldmark__52_747953326"/>
            <w:bookmarkStart w:id="26" w:name="__Fieldmark__52_747953326"/>
            <w:bookmarkEnd w:id="2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E9: Tener un conocimiento estructural y funcional de las moléculas que forman los seres vivos: componentes básicos y estructuras poliméricas.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7" w:name="__Fieldmark__53_747953326"/>
            <w:bookmarkStart w:id="28" w:name="__Fieldmark__53_747953326"/>
            <w:bookmarkEnd w:id="2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0: Apreciar la complejidad y diversidad de los organismos a través del estudio de sus moléculas, células y procesos fisiológicos, su genética y evolución.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9" w:name="__Fieldmark__54_747953326"/>
            <w:bookmarkStart w:id="30" w:name="__Fieldmark__54_747953326"/>
            <w:bookmarkEnd w:id="3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1: Ser capaz de apreciar la potencialidad y la velocidad de los cambios en Bioquímica.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1" w:name="__Fieldmark__55_747953326"/>
            <w:bookmarkStart w:id="32" w:name="__Fieldmark__55_747953326"/>
            <w:bookmarkEnd w:id="3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2: Trabajar de manera adecuada en un laboratorio bioquímico incluyendo seguridad, manipulación y eliminación de residuos y registro anotado de actividade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3" w:name="__Fieldmark__56_747953326"/>
            <w:bookmarkStart w:id="34" w:name="__Fieldmark__56_747953326"/>
            <w:bookmarkEnd w:id="3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3: Aplicar conocimientos moleculares a la interpretación fisiológica del funcionamiento normal o patológico del organismo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5" w:name="__Fieldmark__57_747953326"/>
            <w:bookmarkStart w:id="36" w:name="__Fieldmark__57_747953326"/>
            <w:bookmarkEnd w:id="3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4: Describir la manera en la que los seres vivos extraen, transforman y utilizan la energía de su entorno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</w:rPr>
              <w:t>COMPETENCIAS TRANSVERSALES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7" w:name="__Fieldmark__58_747953326"/>
            <w:bookmarkStart w:id="38" w:name="__Fieldmark__58_747953326"/>
            <w:bookmarkEnd w:id="3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4: Trabajar de forma autónoma con responsabilidad y iniciativa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9" w:name="__Fieldmark__59_747953326"/>
            <w:bookmarkStart w:id="40" w:name="__Fieldmark__59_747953326"/>
            <w:bookmarkEnd w:id="4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6: Identificar el proceso de aprendizaje y la orientación acadèmica y profesional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1" w:name="__Fieldmark__60_747953326"/>
            <w:bookmarkStart w:id="42" w:name="__Fieldmark__60_747953326"/>
            <w:bookmarkEnd w:id="4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7: Aplicar los principios éticos y de responsabilidad social como ciudadano y como profesional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ACTIVIDADES DE PRÁCTICAS QUE DESARROLLARÁ EL ESTUDIANTE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Describir las tareas concretas que realizará el estudiante.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COORDINACIÓN Y SEGUIMIENTO DE LAS PRÁCTIC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El seguimiento del estudiante durante las prácticas deben llevarlo a cabo periódicamente el tutor o tutora profesional y el tutor académico o tutora académica. Para realizar el seguimiento de las prácticas, los tutores se deben coordinar para concretar y pactar el proyecto formativo, para conocer la evolución del estudiante y las posibles incidencias y, por último, para valorar la estancia en prácticas y recoger los informes que permitan evaluar posteriormente la asignatura, si procede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VALUACIÓN DE LAS PRÁCTICAS EXTERN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El tutor académico o tutora académica de la Universidad es quien debe evaluar desde el punto de vista académico las prácticas desarrolladas, conforme a los procedimientos que establezca la Universidad. Si se trata de prácticas curriculares, la calificación de la asignatura la determinará a partir, entre otros, del informe final del tutor o tutora profesional y de la memoria final de prácticas redactada por el estudiante. Asimismo, la Universidad podrá recoger el grado de satisfacción en relación con la estancia en prácticas mediante encuestas de calidad.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CUARTA. El proyecto formativo de prácticas que el estudiante debe llevar a cabo durante su estancia en la entidad colaboradora ha sido acordado entre esta y el centro. El estudiante lo firma, informado de sus derechos y deberes, y asume los siguientes compromisos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Da su conformidad para realizar una estancia en prácticas con las condiciones y características descritas en el proyecto formativo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cumplir con las actividades establecidas en el proyecto formativo y con las obligaciones previstas en el convenio de cooperación educativa suscrito entre la URV y la entidad colaboradora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Se compromete a seguir las indicaciones del tutor o tutora de la entidad colaboradora, así como las normas internas de la entidad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guardar el secreto profesional, concretamente la confidencialidad de toda la información y los datos que, por cualquier medio, lleguen a su conocimiento, como resultado de sus prácticas en la entidad colaboradora, y a no desvelarlos ni reproducirlos de ninguna forma, salvo en el propio centro de prácticas o en las entrevistas con el tutor académico o tutora académica correspondiente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Autoriza el tratamiento de los datos de carácter personal recogidos para la tramitación del convenio y la posterior gestión de las prácticas solo para las finalidades que motivan el desarrollo de las prácticas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9356" w:type="dxa"/>
        <w:jc w:val="left"/>
        <w:tblInd w:w="-4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37"/>
        <w:gridCol w:w="7719"/>
      </w:tblGrid>
      <w:tr>
        <w:trPr>
          <w:trHeight w:val="18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ormación de protección de datos personales</w:t>
            </w:r>
          </w:p>
        </w:tc>
      </w:tr>
      <w:tr>
        <w:trPr>
          <w:trHeight w:val="182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esponsable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responsable del tratamiento de sus datos personales es la Universidad Rovira i Virgili con NIF Q9350003A y con domicilio fiscal en la calle del Escorxador, s/n, 43003 de Tarragona.</w:t>
            </w:r>
          </w:p>
        </w:tc>
      </w:tr>
      <w:tr>
        <w:trPr>
          <w:trHeight w:val="36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inalidad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ar la realización de prácticas académicas externas de los estudiantes de la Universidad Rovira i Virgili que se desarrollarán con las entidades colaboradoras.</w:t>
            </w:r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erechos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563C1"/>
                <w:u w:val="single"/>
              </w:rPr>
            </w:pPr>
            <w:r>
              <w:rPr>
                <w:rFonts w:cs="Verdana" w:ascii="Verdana" w:hAnsi="Verdana"/>
              </w:rPr>
      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mente o telemática, según se indica en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 xml:space="preserve">https://seuelectronica.urv.cat/registre.html. </w:t>
              </w:r>
            </w:hyperlink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ormación adicional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ede consultar información adicional sobre este tratamiento de datos personales denominado </w:t>
            </w:r>
            <w:r>
              <w:rPr>
                <w:rFonts w:cs="Verdana" w:ascii="Verdana" w:hAnsi="Verdana"/>
                <w:i/>
                <w:iCs/>
              </w:rPr>
              <w:t xml:space="preserve">Gestión de prácticas externas </w:t>
            </w:r>
            <w:r>
              <w:rPr>
                <w:rFonts w:cs="Verdana" w:ascii="Verdana" w:hAnsi="Verdana"/>
              </w:rPr>
              <w:t xml:space="preserve">y sus derechos en el Registro de Actividades del Tratamiento de la URV publicado en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 xml:space="preserve">https://seuelectronica.urv.cat/rgpd </w:t>
              </w:r>
            </w:hyperlink>
            <w:r>
              <w:rPr>
                <w:rFonts w:cs="Verdana" w:ascii="Verdana" w:hAnsi="Verdana"/>
              </w:rPr>
              <w:t xml:space="preserve">donde también se puede consultar la Política de Privacidad de la URV. Adicionalmente, puede dirigir a nuestros delegados de protección de datos cualquier consulta sobre protección de datos personales en la dirección de correo electrónico del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 xml:space="preserve">dpd@urv.cat. </w:t>
              </w:r>
            </w:hyperlink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/>
      </w:pPr>
      <w:r>
        <w:rPr>
          <w:rFonts w:cs="Arial" w:ascii="Verdana" w:hAnsi="Verdana"/>
          <w:lang w:val="es-ES"/>
        </w:rPr>
        <w:t xml:space="preserve">Y, como prueba de conformidad, firman este convenio específico en </w:t>
      </w:r>
      <w:r>
        <w:rPr>
          <w:rFonts w:cs="Arial" w:ascii="Verdana" w:hAnsi="Verdana"/>
          <w:u w:val="single"/>
          <w:lang w:val="es-ES"/>
        </w:rPr>
        <w:t>tres ejemplares</w:t>
      </w:r>
      <w:r>
        <w:rPr>
          <w:rFonts w:cs="Arial" w:ascii="Verdana" w:hAnsi="Verdana"/>
          <w:lang w:val="es-ES"/>
        </w:rPr>
        <w:t>, en el lugar y la fecha que se indican más abajo, siendo una copia para la Universidad, otra para la entidad colaboradora y otra para el estudiante.</w:t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Verdana" w:hAnsi="Verdana" w:eastAsia="Book Antiqua" w:cs="Verdana"/>
          <w:lang w:val="es-ES"/>
        </w:rPr>
      </w:pPr>
      <w:r>
        <w:rPr>
          <w:rFonts w:cs="Arial" w:ascii="Verdana" w:hAnsi="Verdana"/>
          <w:lang w:val="es-ES"/>
        </w:rPr>
        <w:t>Tarragona</w:t>
      </w:r>
      <w:r>
        <w:rPr>
          <w:rFonts w:eastAsia="Book Antiqua" w:cs="Verdana" w:ascii="Verdana" w:hAnsi="Verdana"/>
          <w:lang w:val="es-ES"/>
        </w:rPr>
        <w:t xml:space="preserve">,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dd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eastAsia="Book Antiqua" w:cs="Verdana" w:ascii="Verdana" w:hAnsi="Verdana"/>
          <w:lang w:val="es-ES"/>
        </w:rPr>
        <w:t xml:space="preserve"> de </w:t>
      </w:r>
      <w:r>
        <w:fldChar w:fldCharType="begin">
          <w:ffData>
            <w:name w:val="__Fieldmark__63_747953326"/>
            <w:enabled/>
            <w:ddList>
              <w:result w:val="0"/>
              <w:listEntry w:val="(escoger mes)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43" w:name="__Fieldmark__63_747953326"/>
      <w:bookmarkStart w:id="44" w:name="__Fieldmark__63_747953326"/>
      <w:bookmarkEnd w:id="4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eastAsia="Book Antiqua" w:cs="Verdana" w:ascii="Verdana" w:hAnsi="Verdana"/>
          <w:lang w:val="es-ES"/>
        </w:rPr>
        <w:t xml:space="preserve"> de </w:t>
      </w:r>
      <w:r>
        <w:fldChar w:fldCharType="begin">
          <w:ffData>
            <w:name w:val="__Fieldmark__64_747953326"/>
            <w:enabled/>
            <w:ddList>
              <w:result w:val="3"/>
              <w:listEntry w:val="2021"/>
              <w:listEntry w:val="2022"/>
              <w:listEntry w:val="2023"/>
              <w:listEntry w:val="2024"/>
              <w:listEntry w:val="2025"/>
              <w:listEntry w:val="2026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45" w:name="__Fieldmark__64_747953326"/>
      <w:bookmarkStart w:id="46" w:name="__Fieldmark__64_747953326"/>
      <w:bookmarkEnd w:id="46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eastAsia="Book Antiqua" w:cs="Verdana"/>
          <w:lang w:val="es-ES" w:eastAsia="en-US"/>
        </w:rPr>
      </w:pPr>
      <w:r>
        <w:rPr>
          <w:rFonts w:eastAsia="Book Antiqua" w:cs="Verdana" w:ascii="Verdana" w:hAnsi="Verdana"/>
          <w:lang w:val="es-ES" w:eastAsia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decano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r autorización del rector prevista en la resolución de 29 de junio de 202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rma y sello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Verdana" w:hAnsi="Verdana"/>
              </w:rPr>
              <w:t>El/la representante de la entidad colaborador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rma y sello)</w: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l estudiante en prácticas</w:t>
      </w:r>
    </w:p>
    <w:p>
      <w:pPr>
        <w:pStyle w:val="Normal"/>
        <w:widowControl/>
        <w:jc w:val="center"/>
        <w:rPr>
          <w:rFonts w:ascii="Verdana" w:hAnsi="Verdana" w:cs="Verdana"/>
          <w:lang w:val="es-ES" w:eastAsia="en-US"/>
        </w:rPr>
      </w:pPr>
      <w:r>
        <w:rPr>
          <w:rFonts w:cs="Arial" w:ascii="Verdana" w:hAnsi="Verdana"/>
        </w:rPr>
        <w:t>(firma)</w:t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sectPr>
      <w:footerReference w:type="default" r:id="rId7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16"/>
        <w:szCs w:val="16"/>
        <w:lang w:val="es-ES"/>
      </w:rPr>
      <w:t xml:space="preserve"> </w:t>
    </w:r>
    <w:r>
      <w:rPr>
        <w:rFonts w:cs="Verdana" w:ascii="Verdana" w:hAnsi="Verdana"/>
        <w:i/>
        <w:sz w:val="16"/>
        <w:szCs w:val="16"/>
        <w:lang w:val="es-ES"/>
      </w:rPr>
      <w:t xml:space="preserve">Página </w:t>
    </w:r>
    <w:r>
      <w:rPr>
        <w:rFonts w:cs="Verdana" w:ascii="Verdana" w:hAnsi="Verdana"/>
        <w:i/>
        <w:sz w:val="16"/>
        <w:szCs w:val="16"/>
        <w:lang w:val="es-ES"/>
      </w:rPr>
      <w:fldChar w:fldCharType="begin"/>
    </w:r>
    <w:r>
      <w:rPr>
        <w:sz w:val="16"/>
        <w:i/>
        <w:szCs w:val="16"/>
        <w:rFonts w:cs="Verdana" w:ascii="Verdana" w:hAnsi="Verdana"/>
        <w:lang w:val="es-ES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s-ES"/>
      </w:rPr>
      <w:fldChar w:fldCharType="separate"/>
    </w:r>
    <w:r>
      <w:rPr>
        <w:sz w:val="16"/>
        <w:i/>
        <w:szCs w:val="16"/>
        <w:rFonts w:cs="Verdana" w:ascii="Verdana" w:hAnsi="Verdana"/>
        <w:lang w:val="es-ES"/>
      </w:rPr>
      <w:t>5</w:t>
    </w:r>
    <w:r>
      <w:rPr>
        <w:sz w:val="16"/>
        <w:i/>
        <w:szCs w:val="16"/>
        <w:rFonts w:cs="Verdana" w:ascii="Verdana" w:hAnsi="Verdana"/>
        <w:lang w:val="es-ES"/>
      </w:rPr>
      <w:fldChar w:fldCharType="end"/>
    </w:r>
    <w:r>
      <w:rPr>
        <w:rFonts w:cs="Verdana" w:ascii="Verdana" w:hAnsi="Verdana"/>
        <w:i/>
        <w:sz w:val="16"/>
        <w:szCs w:val="16"/>
        <w:lang w:val="es-ES"/>
      </w:rPr>
      <w:t xml:space="preserve"> de </w:t>
    </w:r>
    <w:r>
      <w:rPr>
        <w:rFonts w:cs="Verdana" w:ascii="Verdana" w:hAnsi="Verdana"/>
        <w:i/>
        <w:sz w:val="16"/>
        <w:szCs w:val="16"/>
        <w:lang w:val="es-ES"/>
      </w:rPr>
      <w:fldChar w:fldCharType="begin"/>
    </w:r>
    <w:r>
      <w:rPr>
        <w:sz w:val="16"/>
        <w:i/>
        <w:szCs w:val="16"/>
        <w:rFonts w:cs="Verdana" w:ascii="Verdana" w:hAnsi="Verdana"/>
        <w:lang w:val="es-ES"/>
      </w:rPr>
      <w:instrText xml:space="preserve"> NUMPAGES \* ARABIC </w:instrText>
    </w:r>
    <w:r>
      <w:rPr>
        <w:sz w:val="16"/>
        <w:i/>
        <w:szCs w:val="16"/>
        <w:rFonts w:cs="Verdana" w:ascii="Verdana" w:hAnsi="Verdana"/>
        <w:lang w:val="es-ES"/>
      </w:rPr>
      <w:fldChar w:fldCharType="separate"/>
    </w:r>
    <w:r>
      <w:rPr>
        <w:sz w:val="16"/>
        <w:i/>
        <w:szCs w:val="16"/>
        <w:rFonts w:cs="Verdana" w:ascii="Verdana" w:hAnsi="Verdana"/>
        <w:lang w:val="es-ES"/>
      </w:rPr>
      <w:t>5</w:t>
    </w:r>
    <w:r>
      <w:rPr>
        <w:sz w:val="16"/>
        <w:i/>
        <w:szCs w:val="16"/>
        <w:rFonts w:cs="Verdana" w:ascii="Verdana" w:hAnsi="Verdana"/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/>
    </w:rPr>
  </w:style>
  <w:style w:type="character" w:styleId="Lletraperdefectedelpargraf">
    <w:name w:val="Lletra per defecte del paràgraf"/>
    <w:qFormat/>
    <w:rPr/>
  </w:style>
  <w:style w:type="character" w:styleId="SagniadetextindependentCar">
    <w:name w:val="Sagnia de text independent Car"/>
    <w:qFormat/>
    <w:rPr>
      <w:rFonts w:ascii="Times New Roman" w:hAnsi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  <w:lang w:val="ca-ES"/>
    </w:rPr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cs="Times New Roman"/>
      <w:sz w:val="20"/>
      <w:szCs w:val="20"/>
      <w:lang w:val="ca-ES"/>
    </w:rPr>
  </w:style>
  <w:style w:type="character" w:styleId="TemadelcomentariCar">
    <w:name w:val="Tema del comentari Car"/>
    <w:qFormat/>
    <w:rPr>
      <w:rFonts w:ascii="Times New Roman" w:hAnsi="Times New Roman" w:cs="Times New Roman"/>
      <w:b/>
      <w:bCs/>
      <w:sz w:val="20"/>
      <w:szCs w:val="20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uelectronica.urv.cat/registre.html. 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. 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6:00Z</dcterms:created>
  <dc:creator>Raquel Bea López</dc:creator>
  <dc:description/>
  <cp:keywords/>
  <dc:language>en-US</dc:language>
  <cp:lastModifiedBy>Marta</cp:lastModifiedBy>
  <dcterms:modified xsi:type="dcterms:W3CDTF">2024-07-31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3FA80EE0DCA34C82709A3440C9A44E</vt:lpwstr>
  </property>
</Properties>
</file>