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32"/>
          <w:u w:val="single"/>
          <w:lang w:val="en-US" w:eastAsia="ca-ES"/>
        </w:rPr>
      </w:pPr>
      <w:r>
        <w:rPr>
          <w:rFonts w:eastAsia="Times New Roman" w:cs="Verdana" w:ascii="Verdana" w:hAnsi="Verdana"/>
          <w:b/>
          <w:sz w:val="32"/>
          <w:szCs w:val="32"/>
          <w:u w:val="single"/>
          <w:lang w:val="en-US" w:eastAsia="ca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176530</wp:posOffset>
            </wp:positionV>
            <wp:extent cx="117157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32"/>
          <w:lang w:eastAsia="ca-ES"/>
        </w:rPr>
      </w:pPr>
      <w:r>
        <w:rPr>
          <w:rFonts w:eastAsia="Verdana" w:cs="Verdana" w:ascii="Verdana" w:hAnsi="Verdana"/>
          <w:b/>
          <w:sz w:val="32"/>
          <w:szCs w:val="32"/>
          <w:lang w:eastAsia="ca-ES"/>
        </w:rPr>
        <w:t xml:space="preserve">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32"/>
          <w:szCs w:val="32"/>
          <w:u w:val="single"/>
          <w:lang w:eastAsia="ca-ES"/>
        </w:rPr>
      </w:pPr>
      <w:r>
        <w:rPr>
          <w:rFonts w:eastAsia="Times New Roman" w:cs="Verdana" w:ascii="Verdana" w:hAnsi="Verdana"/>
          <w:b/>
          <w:sz w:val="32"/>
          <w:szCs w:val="32"/>
          <w:u w:val="single"/>
          <w:lang w:eastAsia="ca-ES"/>
        </w:rPr>
        <w:t>Formulario oferta de práctica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u w:val="single"/>
          <w:lang w:eastAsia="ca-ES"/>
        </w:rPr>
      </w:pPr>
      <w:r>
        <w:rPr>
          <w:rFonts w:eastAsia="Times New Roman" w:cs="Verdana" w:ascii="Verdana" w:hAnsi="Verdana"/>
          <w:b/>
          <w:sz w:val="32"/>
          <w:szCs w:val="32"/>
          <w:u w:val="single"/>
          <w:lang w:eastAsia="ca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ca-ES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ca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>Rellene la siguiente información para poder publicar la oferta en la página web de la Facultad de Químic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ca-ES"/>
        </w:rPr>
        <w:t>Datos de la empres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Nombre de la empres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eastAsia="ca-ES"/>
        </w:rPr>
        <w:tab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Población donde se realizarán las práctica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ca-ES"/>
        </w:rPr>
        <w:t>Características de la ofert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Nombre de la ofert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Número de plazas disponibl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Tareas y funcion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Horario y períod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*Aportación de ayuda para el estudio (obligatoria para prácticas extracurriculares en el caso de las entidades con ánimo de lucro a partir del curso 2021-2022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Plazo de inscripció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ca-ES"/>
        </w:rPr>
        <w:t>Dirección electrónica de la empresa donde enviar el CV del candidato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ca-E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sz w:val="28"/>
          <w:szCs w:val="28"/>
          <w:lang w:eastAsia="ca-ES"/>
        </w:rPr>
        <w:t>Requisitos de los candida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u w:val="single"/>
          <w:lang w:eastAsia="ca-ES"/>
        </w:rPr>
        <w:t xml:space="preserve">Estudios </w:t>
      </w:r>
      <w:r>
        <w:rPr>
          <w:rFonts w:eastAsia="Times New Roman" w:cs="Verdana" w:ascii="Verdana" w:hAnsi="Verdana"/>
          <w:sz w:val="24"/>
          <w:szCs w:val="24"/>
          <w:lang w:eastAsia="ca-ES"/>
        </w:rPr>
        <w:t>(escoger uno o varios en función del perfil de la oferta)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GRADOS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0" w:name="__Fieldmark__9_1448916565"/>
      <w:bookmarkStart w:id="1" w:name="__Fieldmark__9_1448916565"/>
      <w:bookmarkEnd w:id="1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Grado de Química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2" w:name="__Fieldmark__10_1448916565"/>
      <w:bookmarkStart w:id="3" w:name="__Fieldmark__10_1448916565"/>
      <w:bookmarkEnd w:id="3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 xml:space="preserve">Grado de Bioquímica y Biología Molecular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4" w:name="__Fieldmark__11_1448916565"/>
      <w:bookmarkStart w:id="5" w:name="__Fieldmark__11_1448916565"/>
      <w:bookmarkEnd w:id="5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Doble grado de Biotecnología y Bioquímica y Biología Molecula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ca-ES"/>
        </w:rPr>
      </w:pPr>
      <w:r>
        <w:rPr>
          <w:rFonts w:eastAsia="Times New Roman" w:cs="Verdana" w:ascii="Verdana" w:hAnsi="Verdana"/>
          <w:sz w:val="20"/>
          <w:szCs w:val="20"/>
          <w:lang w:eastAsia="ca-ES"/>
        </w:rPr>
        <w:t>MÁSTERS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fldChar w:fldCharType="begin">
          <w:ffData>
            <w:name w:val="Verific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6" w:name="__Fieldmark__12_1448916565"/>
      <w:bookmarkStart w:id="7" w:name="__Fieldmark__12_1448916565"/>
      <w:bookmarkEnd w:id="7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Genética, Física y Química Forense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8" w:name="__Fieldmark__13_1448916565"/>
      <w:bookmarkStart w:id="9" w:name="__Fieldmark__13_1448916565"/>
      <w:bookmarkEnd w:id="9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Nutrición y Metabolismo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fldChar w:fldCharType="begin">
          <w:ffData>
            <w:name w:val="Verific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10" w:name="__Fieldmark__14_1448916565"/>
      <w:bookmarkStart w:id="11" w:name="__Fieldmark__14_1448916565"/>
      <w:bookmarkEnd w:id="11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Síntesis, Catálisis y Diseño Molecular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separate"/>
      </w:r>
      <w:bookmarkStart w:id="12" w:name="__Fieldmark__15_1448916565"/>
      <w:bookmarkStart w:id="13" w:name="__Fieldmark__15_1448916565"/>
      <w:bookmarkEnd w:id="13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eastAsia="ca-E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ca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a-ES"/>
        </w:rPr>
        <w:t>Técnicas Cromatográficas Aplicadas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Requisitos específicos de los candidato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  <w:t xml:space="preserve">Observacione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ca-ES"/>
        </w:rPr>
      </w:pPr>
      <w:r>
        <w:rPr>
          <w:rFonts w:eastAsia="Times New Roman" w:cs="Verdana" w:ascii="Verdana" w:hAnsi="Verdana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ind w:left="-426" w:right="-427" w:hanging="0"/>
        <w:jc w:val="both"/>
        <w:rPr>
          <w:rFonts w:ascii="Verdana" w:hAnsi="Verdana" w:eastAsia="Times New Roman" w:cs="Verdana"/>
          <w:sz w:val="18"/>
          <w:szCs w:val="18"/>
          <w:lang w:eastAsia="ca-ES"/>
        </w:rPr>
      </w:pPr>
      <w:r>
        <w:rPr>
          <w:rFonts w:eastAsia="Times New Roman" w:cs="Verdana" w:ascii="Verdana" w:hAnsi="Verdana"/>
          <w:sz w:val="18"/>
          <w:szCs w:val="18"/>
          <w:lang w:eastAsia="ca-ES"/>
        </w:rPr>
        <w:t>* Si las prácticas son remuneradas la empresa está obligada a dar de alta al estudiante en el régimen de la Seguridad Social (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Real Decreto 1493/2011, de 24 de octubre</w:t>
      </w:r>
      <w:r>
        <w:rPr>
          <w:rFonts w:cs="Verdana" w:ascii="Verdana" w:hAnsi="Verdana"/>
          <w:i/>
          <w:sz w:val="18"/>
          <w:szCs w:val="18"/>
        </w:rPr>
        <w:t>, por el que se regulan los términos y las condiciones de inclusión en el Régimen General de la Seguridad Social de las personas que participen en programas de formación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6:00Z</dcterms:created>
  <dc:creator>raya</dc:creator>
  <dc:description/>
  <cp:keywords/>
  <dc:language>en-US</dc:language>
  <cp:lastModifiedBy>Marta Cifuentes Viñas</cp:lastModifiedBy>
  <cp:lastPrinted>2013-07-23T11:56:00Z</cp:lastPrinted>
  <dcterms:modified xsi:type="dcterms:W3CDTF">2021-11-12T07:16:00Z</dcterms:modified>
  <cp:revision>2</cp:revision>
  <dc:subject/>
  <dc:title/>
</cp:coreProperties>
</file>